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2010 Waterford Week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arade Inform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ssemble at 12:00pm.  Roads close at 12:30pm.  Parade starts at 1:00pm.  The parade route starts on Great Neck Road (Henny Penny) to Waterford High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ans will transport parade participants from the High School parking lot to the parade line on Great Neck Road.  Vans will run 12-12:50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ats drawn by vehicles are to be covered by vehicle owner’s automobile insurance.  Any coupling of a trailer to a vehicle is to be appropriate to the load and must have a safety ch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at construction must be safe, non toxic or non flammable materials, &amp; secured to the body of the float.  Wheel wells are to be left 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ats are to be equipped with portable ABC Fire Extinguis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ers on floats must have secure seating and/or safety harness if sta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ults must accompany youth on any moving float. Do not over-crowd floa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nts should leave 20 paces between each gro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o not throw/distribute anything from a moving vehicle or flo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act person or charge person should check-in at the registration table near Americana Furniture and sign-in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chers may go side to side and hand out items (candy, coupons, toys, etc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ase of an emergency during the parade move to the right, stop, and wait until emergency vehicles/personnel pas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ember----Be Safe and Have Fun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Please join us at the Waterford Beach after 5pm for lots of Family Fun, Touch-A-Truck, Food, Games, D.J./Music, and the RE/MAX Hot Air Balloon for tethered rides.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y questions call Cathy Newlin @ 625-5999.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03:00Z</dcterms:created>
  <dc:creator>Catherine Newlin</dc:creator>
  <dc:description/>
  <dc:language>en-US</dc:language>
  <cp:lastModifiedBy>owner</cp:lastModifiedBy>
  <cp:lastPrinted>2009-08-04T10:52:00Z</cp:lastPrinted>
  <dcterms:modified xsi:type="dcterms:W3CDTF">2010-07-22T17:03:00Z</dcterms:modified>
  <cp:revision>2</cp:revision>
  <dc:subject/>
  <dc:title>2007 Waterford Week</dc:title>
</cp:coreProperties>
</file>