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60"/>
          <w:u w:val="single"/>
        </w:rPr>
      </w:pPr>
      <w:r>
        <w:rPr>
          <w:sz w:val="60"/>
          <w:u w:val="single"/>
        </w:rPr>
        <w:t>Apple Pie Contest Rules: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>
          <w:color w:val="FD0007"/>
          <w:position w:val="0"/>
          <w:sz w:val="42"/>
          <w:sz w:val="42"/>
          <w:vertAlign w:val="baseline"/>
        </w:rPr>
      </w:pPr>
      <w:r>
        <w:rPr>
          <w:color w:val="FD0007"/>
          <w:sz w:val="42"/>
        </w:rPr>
        <w:t>Pie must be homemade by contestant (homemade crust not strictly required, but recommended)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>
          <w:color w:val="106E00"/>
          <w:position w:val="0"/>
          <w:sz w:val="42"/>
          <w:sz w:val="42"/>
          <w:vertAlign w:val="baseline"/>
        </w:rPr>
      </w:pPr>
      <w:r>
        <w:rPr>
          <w:color w:val="106E00"/>
          <w:sz w:val="42"/>
        </w:rPr>
        <w:t>Limit one pie per person (but not per family!)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>
          <w:color w:val="FD0007"/>
          <w:position w:val="0"/>
          <w:sz w:val="42"/>
          <w:sz w:val="42"/>
          <w:vertAlign w:val="baseline"/>
        </w:rPr>
      </w:pPr>
      <w:r>
        <w:rPr>
          <w:color w:val="FD0007"/>
          <w:sz w:val="42"/>
        </w:rPr>
        <w:t>Pie must be solely apple; no other fruit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>
          <w:color w:val="106E00"/>
          <w:position w:val="0"/>
          <w:sz w:val="42"/>
          <w:sz w:val="42"/>
          <w:vertAlign w:val="baseline"/>
        </w:rPr>
      </w:pPr>
      <w:r>
        <w:rPr>
          <w:color w:val="106E00"/>
          <w:sz w:val="42"/>
        </w:rPr>
        <w:t>Once the pies are entered into the contest, they become the property of Smith’s Acres LLC.  After the judging, the remaining pies will be sold for $2 per slice, the proceeds of which will go to Care and Share of East Lyme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>
          <w:color w:val="FD0007"/>
          <w:position w:val="0"/>
          <w:sz w:val="42"/>
          <w:sz w:val="42"/>
          <w:vertAlign w:val="baseline"/>
        </w:rPr>
      </w:pPr>
      <w:r>
        <w:rPr>
          <w:color w:val="FD0007"/>
          <w:sz w:val="42"/>
        </w:rPr>
        <w:t xml:space="preserve">Pies will be based on Appearance (before cutting), Crust Texture, Apple Texture, and Taste.  Scores out of 10 points for each category will be added for an overall total.  A winner will be selected for Overall Best Pie, Overall Runner Up and Overall Best Taste.  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>
          <w:color w:val="106E00"/>
          <w:position w:val="0"/>
          <w:sz w:val="42"/>
          <w:sz w:val="42"/>
          <w:vertAlign w:val="baseline"/>
        </w:rPr>
      </w:pPr>
      <w:r>
        <w:rPr>
          <w:color w:val="106E00"/>
          <w:sz w:val="42"/>
        </w:rPr>
        <w:t>Judge decision is final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>
          <w:color w:val="FD0007"/>
          <w:position w:val="0"/>
          <w:sz w:val="42"/>
          <w:sz w:val="42"/>
          <w:vertAlign w:val="baseline"/>
        </w:rPr>
      </w:pPr>
      <w:r>
        <w:rPr>
          <w:color w:val="FD0007"/>
          <w:sz w:val="42"/>
        </w:rPr>
        <w:t>No pre-registration or fee is required.  Pies should be at Smith’s Acres by 2:30 on Sunday September 26</w:t>
      </w:r>
      <w:r>
        <w:rPr>
          <w:color w:val="FD0007"/>
          <w:sz w:val="42"/>
          <w:vertAlign w:val="superscript"/>
        </w:rPr>
        <w:t>th</w:t>
      </w:r>
      <w:r>
        <w:rPr>
          <w:color w:val="FD0007"/>
          <w:sz w:val="42"/>
        </w:rPr>
        <w:t xml:space="preserve"> to prepare for judging at 3.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720"/>
        <w:jc w:val="both"/>
        <w:rPr>
          <w:color w:val="2B4714"/>
          <w:sz w:val="42"/>
        </w:rPr>
      </w:pPr>
      <w:r>
        <w:rPr>
          <w:color w:val="2B4714"/>
          <w:sz w:val="42"/>
        </w:rPr>
        <w:t>Prizes will be awarded to the winner and runner up. Separate category and prizes for children under 13 years of ag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213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429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45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our User Name</dc:creator>
  <dc:description/>
  <dc:language>en-US</dc:language>
  <cp:lastModifiedBy/>
  <cp:revision>0</cp:revision>
  <dc:subject/>
  <dc:title/>
</cp:coreProperties>
</file>