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>June 2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Monthly meeting of June 24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Michael Driscoll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J P Mereen</w:t>
      </w:r>
    </w:p>
    <w:p>
      <w:pPr>
        <w:pStyle w:val="Normal"/>
        <w:jc w:val="center"/>
        <w:rPr/>
      </w:pPr>
      <w:r>
        <w:rPr/>
        <w:t>John New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Mereen, seconded by Mr. DiBattista to approve minutes from May 2009 meeting as presented. 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for May 2009</w:t>
        <w:tab/>
        <w:tab/>
        <w:tab/>
        <w:t>$114,57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YTD</w:t>
        <w:tab/>
        <w:tab/>
        <w:tab/>
        <w:tab/>
        <w:t>$511,31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ne there was some type of rain on 18 of the 24 days, but we are holding up on green fe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Strouse to approve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harles Whitty requesting a credit for last season’s membership fees to this year as he was unable to play due to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Strouse to approve request.  (Vote was 5 – 0 Driscoll, Whitty absta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eens Committe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by Mr. Whitty on meetings of subcommittee has held setting up a schedule of immediate needs, and proposals for 5 year, 10 year and 20 year plan.  Immediate needs – estimated costs are $250,000 with an anticipated 7 to 8 year life expectancy.</w:t>
      </w:r>
    </w:p>
    <w:p>
      <w:pPr>
        <w:pStyle w:val="Normal"/>
        <w:numPr>
          <w:ilvl w:val="0"/>
          <w:numId w:val="1"/>
        </w:numPr>
        <w:rPr/>
      </w:pPr>
      <w:r>
        <w:rPr/>
        <w:t>Discussion of bonding for 8 years the sum of $250,000 to cover immediate needs as recommended by committee.  Would work out to increase in budget of $35,000 to $45,000 per year to be covered by increase in revenue or a decrease in other expenses.  Anticipate it will result in at least a 3% increase in fees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Newson to seek a bond issue of the City Council not to exceed $265,000 over an 8 year term.  This motion passed unanimous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 have saved approximately $10,000 in water charges due to r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0 players in 350</w:t>
      </w:r>
      <w:r>
        <w:rPr>
          <w:vertAlign w:val="superscript"/>
        </w:rPr>
        <w:t>th</w:t>
      </w:r>
      <w:r>
        <w:rPr/>
        <w:t xml:space="preserve"> tournament.</w:t>
      </w:r>
    </w:p>
    <w:p>
      <w:pPr>
        <w:pStyle w:val="Normal"/>
        <w:numPr>
          <w:ilvl w:val="0"/>
          <w:numId w:val="1"/>
        </w:numPr>
        <w:rPr/>
      </w:pPr>
      <w:r>
        <w:rPr/>
        <w:t>June has been relatively good considering poor weather.</w:t>
      </w:r>
    </w:p>
    <w:p>
      <w:pPr>
        <w:pStyle w:val="Normal"/>
        <w:numPr>
          <w:ilvl w:val="0"/>
          <w:numId w:val="1"/>
        </w:numPr>
        <w:rPr/>
      </w:pPr>
      <w:r>
        <w:rPr/>
        <w:t>Griswold Football group usually holds an outing on a Monday in September; they are seeking a switch to a weekend mo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’s Member-Guest was very successful, 60 teams participated, gorgeous day and course was in great cond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tion made by Mr. DiBattista, seconded by Mr. Mereen to adjourn at 8:15 pm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Mereen to adjourn at 8:30 pm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7:00Z</dcterms:created>
  <dc:creator> </dc:creator>
  <dc:description/>
  <cp:keywords/>
  <dc:language>en-US</dc:language>
  <cp:lastModifiedBy> </cp:lastModifiedBy>
  <dcterms:modified xsi:type="dcterms:W3CDTF">2009-06-26T19:17:00Z</dcterms:modified>
  <cp:revision>2</cp:revision>
  <dc:subject/>
  <dc:title>To:</dc:title>
</cp:coreProperties>
</file>