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monthly meeting of October 27,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</w:t>
      </w:r>
    </w:p>
    <w:p>
      <w:pPr>
        <w:pStyle w:val="Normal"/>
        <w:jc w:val="center"/>
        <w:rPr/>
      </w:pPr>
      <w:r>
        <w:rPr/>
        <w:t>J.P. Mereen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eting called to order at 7:01 PM by Chairman Caulfiel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otion made by Mr. Whitty, seconded by Mr. Podurgiel, to approve minutes from the September 2010 meeting with a correction that the Treasurer’s report was accepted. This motion passed with five in favor one abstain (Meree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Mr. Whitty, seconded by Mr. Mereen to amend agenda to add acceptance of minutes of special meeting of October 9, 2010.  This motion pass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on by Mr. Whitty, seconded by Mr. Mereen to approve minutes of special meeting of October 9, 2010 as presented, this motion passed unanimously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Treasurer’s Re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enue for Sept. 2010</w:t>
        <w:tab/>
        <w:tab/>
        <w:t>$113,046.49</w:t>
      </w:r>
    </w:p>
    <w:p>
      <w:pPr>
        <w:pStyle w:val="Normal"/>
        <w:jc w:val="both"/>
        <w:rPr/>
      </w:pPr>
      <w:r>
        <w:rPr/>
        <w:t>Revenue YTD</w:t>
        <w:tab/>
        <w:tab/>
        <w:tab/>
        <w:tab/>
        <w:t>$1,089,127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cipate meeting revenue goals for 2010.  Expenses are down approximately $62,000 versus last year, but will have a payment of $38,000 due for debt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tion was made to accept the report as presented by Mr. Strouse, seconded by Mr. Podurgiel and approved unanimousl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man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hosted the Mohegan Sun Pro-Am Series Tournament of Champions on Columbus Day per earlier motion.  Revenues for the day amounted to $2,363.52.  This tournament is historically held at Pautipaug, but we approved a request to host this due to PCC closing in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outing tournament fees and breakout of fees associated with them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-</w:t>
        <w:tab/>
        <w:t>No report presented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Greens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Work on sprinkler system has been completed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lanning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  <w:tab/>
        <w:t>No report presented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rafts of contracts handed out.  Set date of November 4, 2010 at 4:00 pm for budget committee meeting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Motion by Mr. Driscoll, seconded by Mr. Podurgiel to schedule Budget Committee meeting on November 4, 2010 @ 4:00 pm, this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arketing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meeting this month, suggest we hang banners for each high school team that uses course as their home facil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perintendent’s Repor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ptember utility bill is approximately $13,000 plus for wate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 will have spent about $75,000 for utilities this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sprinkler heads can controlled from a central lo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ft budget presen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wer is paid for which will free up $13,000 in next year’s budg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inkler employees did an excellent jo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Re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enues for October are likely to be higher than last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Mr. Driscoll, seconded by Mr. Mereen to change date of November NGCA meeting to November 23</w:t>
      </w:r>
      <w:r>
        <w:rPr>
          <w:vertAlign w:val="superscript"/>
        </w:rPr>
        <w:t>rd</w:t>
      </w:r>
      <w:r>
        <w:rPr/>
        <w:t xml:space="preserve"> due to the Thanksgiving Holiday.  This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ember’s C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  <w:tab/>
        <w:t>No report presented.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Mr. Mereen, seconded by Mr. Podurgiel to adjourn @ 8:00, motion passed unanimousl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3:00Z</dcterms:created>
  <dc:creator>LAS</dc:creator>
  <dc:description/>
  <cp:keywords/>
  <dc:language>en-US</dc:language>
  <cp:lastModifiedBy> </cp:lastModifiedBy>
  <cp:lastPrinted>2010-07-29T10:58:00Z</cp:lastPrinted>
  <dcterms:modified xsi:type="dcterms:W3CDTF">2010-10-28T13:33:00Z</dcterms:modified>
  <cp:revision>2</cp:revision>
  <dc:subject/>
  <dc:title>NGCA - draft minutes 7-28-10 (02008946).DOC</dc:title>
</cp:coreProperties>
</file>