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raft Minutes of NGCA monthly meeting of March 23,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</w:t>
      </w:r>
    </w:p>
    <w:p>
      <w:pPr>
        <w:pStyle w:val="Normal"/>
        <w:jc w:val="center"/>
        <w:rPr/>
      </w:pPr>
      <w:r>
        <w:rPr/>
        <w:t>J.P. Meree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 made by Mr. Whitty, seconded by Mr. DiBattista, to approve minutes from the February meeting as presented. This motion pass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Mr. Mereen, seconded by Mr. DiBattista to approve the minutes of the March 14, 2011 special meeting, this motion passed unanimousl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Treasurer’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has started to come in, $164,750 through date o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on hand at end of February:</w:t>
        <w:tab/>
        <w:t>$63,57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Mereen to accept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ter from Jen DeLucia requesting a reduction of green fees for Women’s Invitational Tourn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on by Mr. Strouse, seconded by Mr. Mereen to approve request at the same rate of $26.00 for green fees and $16.00 for golf car fees, this motion passed unanimous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st of East Great Plain s Fire Dept. for a parking space for winter emergenci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eens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No report presented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Clubhouse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o report presented.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Planning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No report presen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 Committe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No report presented.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rPr/>
      </w:pPr>
      <w:r>
        <w:rPr/>
        <w:t>Market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ll run spring specials as last year for April and May, then evaluate program for moving forward.</w:t>
        <w:br/>
      </w:r>
    </w:p>
    <w:p>
      <w:pPr>
        <w:pStyle w:val="Normal"/>
        <w:numPr>
          <w:ilvl w:val="0"/>
          <w:numId w:val="5"/>
        </w:numPr>
        <w:rPr/>
      </w:pPr>
      <w:r>
        <w:rPr/>
        <w:t>Marketing plan for 2011 is in the works.</w:t>
        <w:br/>
      </w:r>
    </w:p>
    <w:p>
      <w:pPr>
        <w:pStyle w:val="Heading2"/>
        <w:rPr/>
      </w:pPr>
      <w:r>
        <w:rPr/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ds have been received for dump truck and plow.  Low bid is from Interstate Truck for 13000 GVWR Dump Truck in the amount of $30,800, bid price includes our truck in trade (gas engine), V plow upgrade brings price up to $31,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Mereen, seconded by Mr. DiBattista to accept low bid and get V plow option, this motion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eens are in fairly good shape, with only minimal winter damage, particularly center of 9</w:t>
      </w:r>
      <w:r>
        <w:rPr>
          <w:vertAlign w:val="superscript"/>
        </w:rPr>
        <w:t>th</w:t>
      </w:r>
      <w:r>
        <w:rPr/>
        <w:t xml:space="preserve"> green.  Turf crowns on 9</w:t>
      </w:r>
      <w:r>
        <w:rPr>
          <w:vertAlign w:val="superscript"/>
        </w:rPr>
        <w:t>th</w:t>
      </w:r>
      <w:r>
        <w:rPr/>
        <w:t xml:space="preserve"> are green, so warm weather should bring it back.  Some winter kill in noticeable in the fairways, some green collar damage due to dehydration.</w:t>
        <w:br/>
      </w:r>
    </w:p>
    <w:p>
      <w:pPr>
        <w:pStyle w:val="Normal"/>
        <w:numPr>
          <w:ilvl w:val="0"/>
          <w:numId w:val="7"/>
        </w:numPr>
        <w:rPr/>
      </w:pPr>
      <w:r>
        <w:rPr/>
        <w:t>Course opened up early as we had little frost in the ground due to snow cover insulation, and good drainage.  Few courses have opened every green as we have.</w:t>
        <w:br/>
      </w:r>
    </w:p>
    <w:p>
      <w:pPr>
        <w:pStyle w:val="Normal"/>
        <w:numPr>
          <w:ilvl w:val="0"/>
          <w:numId w:val="7"/>
        </w:numPr>
        <w:rPr/>
      </w:pPr>
      <w:r>
        <w:rPr/>
        <w:t>Received rebate from Bayer Chemical of $3,600 which has been put back into the course supply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Podurgiel, seconded by Mr. DiBattista to approve request, this motion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tter from CT Section PGA requesting a tournament on Columbus Day (Monday October 11</w:t>
      </w:r>
      <w:r>
        <w:rPr>
          <w:vertAlign w:val="superscript"/>
        </w:rPr>
        <w:t>th</w:t>
      </w:r>
      <w:r>
        <w:rPr/>
        <w:t>).  NGCA will charge $20 per player for course fee fo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85 members as of March 23, 2011.</w:t>
        <w:br/>
      </w:r>
    </w:p>
    <w:p>
      <w:pPr>
        <w:pStyle w:val="Normal"/>
        <w:numPr>
          <w:ilvl w:val="0"/>
          <w:numId w:val="6"/>
        </w:numPr>
        <w:rPr/>
      </w:pPr>
      <w:r>
        <w:rPr/>
        <w:t>Because of a discount rate available to PGA professionals, currently in process of a merchant services conversion which should save approx. $160/month in bank fees.</w:t>
        <w:br/>
      </w:r>
    </w:p>
    <w:p>
      <w:pPr>
        <w:pStyle w:val="Normal"/>
        <w:numPr>
          <w:ilvl w:val="0"/>
          <w:numId w:val="6"/>
        </w:numPr>
        <w:rPr/>
      </w:pPr>
      <w:r>
        <w:rPr/>
        <w:t>Discuss discount for employee who is included in parent’s family membership.  This staff member would qualify for a student membership, which would yield a $210 discount, suggest same be applied to the parent’s family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Mereen to apply a $210 discount to the family membership of Dave Bohara as a staff discount for Brett Bohara, this motion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cussion of staff membership for Bob Fenn, suggest we allow Bob to transfer payments made last year when he did not play due to health issues, he only played on a limited basis late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Strouse, seconded by Mr. Mereen to credit last year’s payments for bob Fenn’s dues this year,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d first meeting, it was well attended and went well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urse conditions are good based on comments from membe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quest Member-Guest and Invitational rates for green fees and golf car fees be held same a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Strouse, seconded by Mr. Driscoll to keep fees for Men’s Member-Guest tournament same as last year (weekday resident green fees and golf car fees), this motion passed unanimous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on by Mr. Mereen, seconded by Mr. DiBattista to adjourn @ 7:57 pm, this motion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7:00Z</dcterms:created>
  <dc:creator>LAS</dc:creator>
  <dc:description/>
  <cp:keywords/>
  <dc:language>en-US</dc:language>
  <cp:lastModifiedBy> </cp:lastModifiedBy>
  <cp:lastPrinted>2010-02-01T12:18:00Z</cp:lastPrinted>
  <dcterms:modified xsi:type="dcterms:W3CDTF">2011-03-31T15:37:00Z</dcterms:modified>
  <cp:revision>2</cp:revision>
  <dc:subject/>
  <dc:title>Date:</dc:title>
</cp:coreProperties>
</file>