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>NGCA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Barney Caulfield, Chairman N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nutes of NGCA monthly meeting of February 24,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jc w:val="center"/>
        <w:rPr/>
      </w:pPr>
      <w:r>
        <w:rPr/>
        <w:t>Barney Caulfield</w:t>
      </w:r>
    </w:p>
    <w:p>
      <w:pPr>
        <w:pStyle w:val="Normal"/>
        <w:jc w:val="center"/>
        <w:rPr/>
      </w:pPr>
      <w:r>
        <w:rPr/>
        <w:t>Richard Strouse</w:t>
      </w:r>
    </w:p>
    <w:p>
      <w:pPr>
        <w:pStyle w:val="Normal"/>
        <w:jc w:val="center"/>
        <w:rPr/>
      </w:pPr>
      <w:r>
        <w:rPr/>
        <w:t>David DiBattista</w:t>
      </w:r>
    </w:p>
    <w:p>
      <w:pPr>
        <w:pStyle w:val="Normal"/>
        <w:jc w:val="center"/>
        <w:rPr/>
      </w:pPr>
      <w:r>
        <w:rPr/>
        <w:t>Charles Whitty</w:t>
      </w:r>
    </w:p>
    <w:p>
      <w:pPr>
        <w:pStyle w:val="Normal"/>
        <w:jc w:val="center"/>
        <w:rPr/>
      </w:pPr>
      <w:r>
        <w:rPr/>
        <w:t>Michael E. Driscoll</w:t>
      </w:r>
    </w:p>
    <w:p>
      <w:pPr>
        <w:pStyle w:val="Normal"/>
        <w:jc w:val="center"/>
        <w:rPr/>
      </w:pPr>
      <w:r>
        <w:rPr/>
        <w:t>J.P. Mereen</w:t>
      </w:r>
    </w:p>
    <w:p>
      <w:pPr>
        <w:pStyle w:val="Normal"/>
        <w:jc w:val="center"/>
        <w:rPr/>
      </w:pPr>
      <w:r>
        <w:rPr/>
        <w:t>Richard Podurgie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thers Present</w:t>
      </w:r>
    </w:p>
    <w:p>
      <w:pPr>
        <w:pStyle w:val="Normal"/>
        <w:jc w:val="center"/>
        <w:rPr/>
      </w:pPr>
      <w:r>
        <w:rPr/>
        <w:t>John Paesani, PGA Professional</w:t>
      </w:r>
    </w:p>
    <w:p>
      <w:pPr>
        <w:pStyle w:val="Normal"/>
        <w:jc w:val="center"/>
        <w:rPr/>
      </w:pPr>
      <w:r>
        <w:rPr/>
        <w:t>Bruce Morse, Superintendent</w:t>
      </w:r>
    </w:p>
    <w:p>
      <w:pPr>
        <w:pStyle w:val="Normal"/>
        <w:jc w:val="center"/>
        <w:rPr/>
      </w:pPr>
      <w:r>
        <w:rPr/>
        <w:t>Glenn Meadows, Member’s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tion made by Mr. Mereen, seconded by Mr. Podurgiel, to approve minutes from the January 2010 meeting as presented. This motion passed unanimous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easurer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report used 2009 not 2010 expenses, breakdown will b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 revenue in January with snow and little play.  Installment plan for full rate requires payment by end of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r. Whitty, seconded by Mr. Driscoll to accept Treasurer’s Report as presented, this motion passed unanimous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irman’s Report / 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tter from Mr. Lou Leta.  Mr. Podurgiel, Mr. Whitty and Mr. Driscoll recused themselves from issue of request for refund / holding fees for next year due to anticipated surge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Mr. DiBattista, seconded by Mr. Mereen to hold in abeyance the dues towards next year.  This motion passed 4 to 0 (Whitty, Podurgiel, Driscoll abstain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een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No report presente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ubhouse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nstairs painted by Chairman Caulfield and Joe Jacarus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VAC work has been comple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 Committe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</w:t>
        <w:tab/>
        <w:t>Discussion of anniversary tournament for 100</w:t>
      </w:r>
      <w:r>
        <w:rPr>
          <w:vertAlign w:val="superscript"/>
        </w:rPr>
        <w:t>th</w:t>
      </w:r>
      <w:r>
        <w:rPr/>
        <w:t xml:space="preserve"> year as a golf course here.  Scheduled a meeting with Member’s Club representation and others.  Suggest a date in June for ev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get Committ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/>
        <w:t>-</w:t>
        <w:tab/>
        <w:t xml:space="preserve">No report presented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keting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Will be putting out offer to Pautipaug members for 18 month membership with a 5 month payment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Recommend a 13 week advertising program in Norwich Bulletin.  Program consists of 3 ads per week in Bulletin and 1 ad per week in a local shopper inse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pring launch of golf and lunch package.  $45 fee includes: golf, cart, and $10 gift card towards Caddy Shack purchases.  Plan to run program for the first month of the golf sea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otel Golf Package:  $55 fee includes same as above with the addition of a sleeve of golf balls.  Package will be offered Monday through Thursday after 11 and Sundays after 1.  Both programs will be evaluated as season proceed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perintendent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Hope to open the course within a month, normally we open course around the 3</w:t>
      </w:r>
      <w:r>
        <w:rPr>
          <w:vertAlign w:val="superscript"/>
        </w:rPr>
        <w:t>rd</w:t>
      </w:r>
      <w:r>
        <w:rPr/>
        <w:t xml:space="preserve"> week of Ma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’s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houn tournament scheduled for August 8</w:t>
      </w:r>
      <w:r>
        <w:rPr>
          <w:vertAlign w:val="superscript"/>
        </w:rPr>
        <w:t>th</w:t>
      </w:r>
      <w:r>
        <w:rPr/>
        <w:t xml:space="preserve"> has been cancell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rwich Rotary has tentatively booked here for Sept.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es to date of $24,620.00 have been receiv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ed to sign lease documents for golf car lease.</w:t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rPr/>
      </w:pPr>
      <w:r>
        <w:rPr/>
        <w:t>Member’s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tting up a communication system with membe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y change format of Men’s Club Champio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by Mr. DiBattista, seconded by Mr. Mereen to adjourn at 8:47 pm, this motion passed unanimous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1:00Z</dcterms:created>
  <dc:creator>LAS</dc:creator>
  <dc:description/>
  <cp:keywords/>
  <dc:language>en-US</dc:language>
  <cp:lastModifiedBy> </cp:lastModifiedBy>
  <cp:lastPrinted>2010-02-01T12:18:00Z</cp:lastPrinted>
  <dcterms:modified xsi:type="dcterms:W3CDTF">2010-02-25T17:31:00Z</dcterms:modified>
  <cp:revision>2</cp:revision>
  <dc:subject/>
  <dc:title>Date:</dc:title>
</cp:coreProperties>
</file>