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October 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ohn Pae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inutes from Budget Subcommittee meeting of September 30, 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jc w:val="center"/>
        <w:rPr/>
      </w:pPr>
      <w:r>
        <w:rPr/>
        <w:t>Charles Whitty (Budget Subcommittee Chair)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JP Mereen</w:t>
      </w:r>
    </w:p>
    <w:p>
      <w:pPr>
        <w:pStyle w:val="Normal"/>
        <w:jc w:val="center"/>
        <w:rPr/>
      </w:pPr>
      <w:r>
        <w:rPr/>
        <w:t>Michael Driscoll (4:50)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Richard Podurgie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Jim Homiski, Member’s Club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 at 4:1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proposed budgets for Maintenance, Pro Shop, General and Club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nd analysis of green fees, golf car fees and membership dues received for this year and pas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business plan for golf course mov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meeting dates set for October 14, 2009 at noon, and October 28, 2009 at 4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6:20 pm, no votes were taken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56:00Z</dcterms:created>
  <dc:creator>John Paesani</dc:creator>
  <dc:description/>
  <cp:keywords/>
  <dc:language>en-US</dc:language>
  <cp:lastModifiedBy> </cp:lastModifiedBy>
  <cp:lastPrinted>2006-07-19T12:53:00Z</cp:lastPrinted>
  <dcterms:modified xsi:type="dcterms:W3CDTF">2009-10-01T13:58:00Z</dcterms:modified>
  <cp:revision>4</cp:revision>
  <dc:subject/>
  <dc:title>Date:</dc:title>
</cp:coreProperties>
</file>