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UNIOR GOLF CAMP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RWICH GOLF COURS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nday June 25</w:t>
      </w:r>
      <w:r>
        <w:rPr>
          <w:b/>
          <w:i/>
          <w:sz w:val="32"/>
          <w:szCs w:val="32"/>
          <w:vertAlign w:val="superscript"/>
        </w:rPr>
        <w:t xml:space="preserve">th </w:t>
      </w:r>
      <w:r>
        <w:rPr>
          <w:b/>
          <w:i/>
          <w:sz w:val="32"/>
          <w:szCs w:val="32"/>
        </w:rPr>
        <w:t>– Thursday June 29</w:t>
      </w:r>
      <w:r>
        <w:rPr>
          <w:b/>
          <w:i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pen to children and grandchildren of </w:t>
      </w:r>
      <w:r>
        <w:rPr>
          <w:sz w:val="28"/>
          <w:szCs w:val="28"/>
          <w:u w:val="single"/>
        </w:rPr>
        <w:t>NGC Members</w:t>
      </w:r>
      <w:r>
        <w:rPr>
          <w:sz w:val="28"/>
          <w:szCs w:val="28"/>
        </w:rPr>
        <w:t xml:space="preserve">, as well as </w:t>
      </w:r>
      <w:r>
        <w:rPr>
          <w:sz w:val="28"/>
          <w:szCs w:val="28"/>
          <w:u w:val="single"/>
        </w:rPr>
        <w:t>citizens of Norwich and Montvil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ionwide Tour – Ages 7 –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:00am to 10:00am All Four Da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A Tour – Ages 12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00am to 12:00pm Monday – Wednes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:00am to 10:00am Thurs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Monday June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Golf Course Etiquette and Put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 Norwich Golf Course Putting Green / Practic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uesday June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Chipping, Pitching and Bunker Pl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 Norwich Golf Course Putting Green / Practic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dnesday – </w:t>
      </w:r>
      <w:r>
        <w:rPr>
          <w:b/>
          <w:i/>
          <w:sz w:val="28"/>
          <w:szCs w:val="28"/>
        </w:rPr>
        <w:t>Irons and Full Sw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 Malerba’s Driving Range / Across from the Golf 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ursday – </w:t>
      </w:r>
      <w:r>
        <w:rPr>
          <w:b/>
          <w:i/>
          <w:sz w:val="28"/>
          <w:szCs w:val="28"/>
        </w:rPr>
        <w:t>Woods and 3 Hole Scram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 : Malerba’s Driving Range / Across from the Golf 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bring any equipment that you own. We do have equipment to sh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gn-ups are not necessar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he Golf Camp is FREE of char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2:00Z</dcterms:created>
  <dc:creator>MSvab</dc:creator>
  <dc:description/>
  <cp:keywords/>
  <dc:language>en-US</dc:language>
  <cp:lastModifiedBy>MSvab</cp:lastModifiedBy>
  <dcterms:modified xsi:type="dcterms:W3CDTF">2012-06-20T15:06:00Z</dcterms:modified>
  <cp:revision>1</cp:revision>
  <dc:subject/>
  <dc:title>JUNIOR GOLF CAMP</dc:title>
</cp:coreProperties>
</file>