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nuary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ears 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y New Year!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February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March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Cour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Opening 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elcome Golfers!!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April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Mee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pens @ 2pm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’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’s Cu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ic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Cour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ntenden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!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May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rse Clos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Aer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pens @ 3p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cat Invitat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losed 9am - close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ee Times after 2pm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ber of Commer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 Times after 3:30p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l 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June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ch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rse Clos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ll Da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Championsh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’s Club Championsh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r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’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Championsh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wi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Fight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rse Clos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Thomas M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’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Championsh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’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Championsh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8:00 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ember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ughness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m shotgun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8"/>
          <w:szCs w:val="48"/>
        </w:rPr>
        <w:t>July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of Ju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cat Scramb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los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il 5p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ich Invitat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rse Closed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ich Invitat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rse Closed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ich Invitat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rse Closed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’s Invitat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pens @ 1p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No AM play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emski Memor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i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Championsh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August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’s Seni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at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pens @ 2p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’s &amp; Ladi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Ball 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Round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’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-Gu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pens @ 2p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No AM play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tian Heal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m shotgu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D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September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 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pens @ 2pm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Q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Ou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M tee times to 8:3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 of Broadw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o AM play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 Cardi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 Clu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 Soc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rse Clos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il 3p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eration Maintena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John Scho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 shotgun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October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Member’s Only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:30 shotgun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nski Memor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 shotgun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us 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Count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rse Closed @ 12pm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m shotg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intenance Reven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ome Prepared!!!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November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Tourna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Mee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8"/>
          <w:szCs w:val="48"/>
        </w:rPr>
        <w:t>December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Sunday</w:t>
        <w:tab/>
        <w:tab/>
        <w:t xml:space="preserve">          Monday</w:t>
        <w:tab/>
        <w:tab/>
        <w:t xml:space="preserve">      Tuesday</w:t>
        <w:tab/>
        <w:tab/>
        <w:t xml:space="preserve"> Wednesday</w:t>
        <w:tab/>
        <w:t xml:space="preserve">                Thursday</w:t>
        <w:tab/>
        <w:tab/>
        <w:t xml:space="preserve">               Friday</w:t>
        <w:tab/>
        <w:tab/>
        <w:t xml:space="preserve">         Saturday</w:t>
        <w:tab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2006"/>
        <w:gridCol w:w="2006"/>
        <w:gridCol w:w="2006"/>
        <w:gridCol w:w="200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ry Christ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y Holiday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4:00Z</dcterms:created>
  <dc:creator>Pi</dc:creator>
  <dc:description/>
  <dc:language>en-US</dc:language>
  <cp:lastModifiedBy>Pi</cp:lastModifiedBy>
  <cp:lastPrinted>2012-05-10T13:36:00Z</cp:lastPrinted>
  <dcterms:modified xsi:type="dcterms:W3CDTF">2012-05-11T20:03:00Z</dcterms:modified>
  <cp:revision>8</cp:revision>
  <dc:subject/>
  <dc:title>January 2012</dc:title>
</cp:coreProperties>
</file>