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nuar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s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New Year!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Februar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rch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Opening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elcome Golfers!!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pril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’s C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c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Ae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3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cat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losed 9am - clo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e Times after 2pm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 of Comme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 Times after 3:30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June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l 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r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’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i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Fight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Thomas M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8:00 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mber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ghness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m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Jul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f Ju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cat Scram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il 5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1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emski Memo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ugust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Sen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&amp; La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all 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Round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-Gu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an Heal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Sept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Q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Ou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 tee times to 8:3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of Broad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Card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C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Soc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il 3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eration Mainte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n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Octo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Member’s Only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:30 shotgu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nski Memo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oun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 @ 12pm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intenance Reveng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e Prepar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 Laugh!!!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Nov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Dec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y Christ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Holi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4:00Z</dcterms:created>
  <dc:creator>Pi</dc:creator>
  <dc:description/>
  <dc:language>en-US</dc:language>
  <cp:lastModifiedBy>Pi</cp:lastModifiedBy>
  <cp:lastPrinted>2012-05-10T13:36:00Z</cp:lastPrinted>
  <dcterms:modified xsi:type="dcterms:W3CDTF">2012-05-17T11:49:00Z</dcterms:modified>
  <cp:revision>10</cp:revision>
  <dc:subject/>
  <dc:title>January 2012</dc:title>
</cp:coreProperties>
</file>