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Norwich Golf Club Associ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Thirty-Second Annu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Women’s Invitational Golf Tour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July 7,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object w:dxaOrig="6886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6pt;width:153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7121623" r:id="rId2"/>
        </w:object>
      </w:r>
    </w:p>
    <w:p>
      <w:pPr>
        <w:pStyle w:val="Normal"/>
        <w:ind w:left="72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Location:</w:t>
        <w:tab/>
        <w:t>Norwich Golf Course</w:t>
      </w:r>
    </w:p>
    <w:p>
      <w:pPr>
        <w:pStyle w:val="Normal"/>
        <w:ind w:left="288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685 New London Turnpike</w:t>
      </w:r>
    </w:p>
    <w:p>
      <w:pPr>
        <w:pStyle w:val="Normal"/>
        <w:ind w:left="288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orwich, CT 06360</w:t>
      </w:r>
    </w:p>
    <w:p>
      <w:pPr>
        <w:pStyle w:val="Normal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>(860) 889-6973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Format:  </w:t>
        <w:tab/>
        <w:t>Two Ball – Best Ball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36"/>
          <w:szCs w:val="36"/>
        </w:rPr>
        <w:t>Time:</w:t>
        <w:tab/>
        <w:tab/>
        <w:t>8:00AM – Registration</w:t>
      </w:r>
    </w:p>
    <w:p>
      <w:pPr>
        <w:pStyle w:val="Normal"/>
        <w:ind w:left="288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9:00AM – Shotgun Start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6"/>
          <w:szCs w:val="36"/>
        </w:rPr>
        <w:t>Entry Fee:</w:t>
        <w:tab/>
        <w:t>$95.00 Per Person for Non - NGC Members</w:t>
      </w:r>
    </w:p>
    <w:p>
      <w:pPr>
        <w:pStyle w:val="Normal"/>
        <w:ind w:left="2160" w:firstLine="720"/>
        <w:rPr/>
      </w:pPr>
      <w:r>
        <w:rPr>
          <w:rFonts w:cs="Arial" w:ascii="Arial" w:hAnsi="Arial"/>
          <w:i/>
          <w:sz w:val="36"/>
          <w:szCs w:val="36"/>
        </w:rPr>
        <w:t>$75.00 Per Person for NGC Member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6"/>
          <w:szCs w:val="36"/>
        </w:rPr>
        <w:t>Entry Fee includes Greens Fees, Cart, Lunch and Prize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Gross and Net Prizes – Ties are paid equally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Closest to the Pin on all Four Par 3’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Longest Drive A &amp; B Divisio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traightest Drive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orwich Golf Course Associa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irty Second Annual Women’s Invitational Golf Tour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Wednesday, July 7, 2010</w:t>
        <w:tab/>
        <w:tab/>
        <w:t>9:00AM Shotgun</w:t>
        <w:tab/>
        <w:t>Two Ball – Best Bal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me_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rtner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me_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rtner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lease make checks payable to: </w:t>
      </w:r>
      <w:r>
        <w:rPr>
          <w:rFonts w:cs="Arial" w:ascii="Arial" w:hAnsi="Arial"/>
          <w:b/>
          <w:i/>
          <w:sz w:val="28"/>
          <w:szCs w:val="28"/>
        </w:rPr>
        <w:t>NGCA</w:t>
      </w:r>
      <w:r>
        <w:rPr>
          <w:rFonts w:cs="Arial" w:ascii="Arial" w:hAnsi="Arial"/>
          <w:i/>
          <w:sz w:val="28"/>
          <w:szCs w:val="28"/>
        </w:rPr>
        <w:t xml:space="preserve"> and send to Jen DeLucia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29 Otis Street, Norwich, CT 06360.  If you have any questions, please call or email Jen at (860) 889-7102 or </w:t>
      </w:r>
      <w:hyperlink r:id="rId4">
        <w:r>
          <w:rPr>
            <w:rStyle w:val="InternetLink"/>
            <w:rFonts w:cs="Arial" w:ascii="Arial" w:hAnsi="Arial"/>
            <w:i/>
            <w:sz w:val="28"/>
            <w:szCs w:val="28"/>
          </w:rPr>
          <w:t>jenniferdelucia@att.net</w:t>
        </w:r>
      </w:hyperlink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list contact person and daytime telephone number for your group should we have any questions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me____________________________Telephone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nniferdelucia@at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29:00Z</dcterms:created>
  <dc:creator>Financial</dc:creator>
  <dc:description/>
  <dc:language>en-US</dc:language>
  <cp:lastModifiedBy>Jennifer Delucia</cp:lastModifiedBy>
  <cp:lastPrinted>2009-04-29T16:24:00Z</cp:lastPrinted>
  <dcterms:modified xsi:type="dcterms:W3CDTF">2010-04-24T00:29:00Z</dcterms:modified>
  <cp:revision>2</cp:revision>
  <dc:subject/>
  <dc:title>Norwich Golf Club Association</dc:title>
</cp:coreProperties>
</file>