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1800" w:leader="none"/>
        </w:tabs>
        <w:outlineLvl w:val="0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800" w:leader="none"/>
        </w:tabs>
        <w:outlineLvl w:val="0"/>
        <w:rPr/>
      </w:pPr>
      <w:r>
        <w:rPr>
          <w:rFonts w:cs="Kunstler Script" w:ascii="Kunstler Script" w:hAnsi="Kunstler Script"/>
          <w:sz w:val="72"/>
          <w:szCs w:val="72"/>
        </w:rPr>
        <w:t>New London Country Club</w:t>
      </w:r>
    </w:p>
    <w:p>
      <w:pPr>
        <w:pStyle w:val="Heading"/>
        <w:rPr>
          <w:rFonts w:ascii="Kunstler Script" w:hAnsi="Kunstler Script" w:cs="Kunstler Script"/>
          <w:b/>
          <w:b/>
          <w:sz w:val="28"/>
          <w:szCs w:val="28"/>
          <w:u w:val="single"/>
        </w:rPr>
      </w:pPr>
      <w:r>
        <w:rPr>
          <w:rFonts w:cs="Kunstler Script" w:ascii="Kunstler Script" w:hAnsi="Kunstler Script"/>
          <w:b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 MEETING OF THE SHAREHOLDERS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 4, 2010</w:t>
      </w:r>
    </w:p>
    <w:p>
      <w:pPr>
        <w:pStyle w:val="Head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szCs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1.  Call to Order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2.  Report of Stock Legally Represented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In Person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By Prox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Total Shares Represented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3.  Acceptance of Minute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November 19, 2009 Annual Meeting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4.   Acceptance of Proposed Bylaw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5.   Report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5.1  Secretar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5.2  Treasurer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ab/>
        <w:t>5.3  Committees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       </w:t>
      </w:r>
      <w:r>
        <w:rPr>
          <w:rFonts w:cs="Times New Roman" w:ascii="Times New Roman" w:hAnsi="Times New Roman"/>
          <w:spacing w:val="-3"/>
          <w:szCs w:val="24"/>
        </w:rPr>
        <w:t>5.3.1  Green Committee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ab/>
        <w:t xml:space="preserve">       5.3.2  Golf Committee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ab/>
        <w:t xml:space="preserve">       5.3.3  F&amp;B Committee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ab/>
        <w:t xml:space="preserve">       5.3.4  Membership Committe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 xml:space="preserve">       5.3.5  Women’s Association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5.4  President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6.   Election of New Director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7.   New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Cs w:val="24"/>
        </w:rPr>
        <w:t>8.   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spacing w:val="-3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0:09:00Z</dcterms:created>
  <dc:creator> </dc:creator>
  <dc:description/>
  <cp:keywords/>
  <dc:language>en-US</dc:language>
  <cp:lastModifiedBy>vvidell</cp:lastModifiedBy>
  <cp:lastPrinted>2010-10-05T12:17:00Z</cp:lastPrinted>
  <dcterms:modified xsi:type="dcterms:W3CDTF">2010-10-05T17:18:00Z</dcterms:modified>
  <cp:revision>6</cp:revision>
  <dc:subject/>
  <dc:title>New London Country Club</dc:title>
</cp:coreProperties>
</file>