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OF NLCC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</w:rPr>
      </w:pPr>
      <w:r>
        <w:rPr/>
        <w:t>The regular meeting of the Board of Directors of the New London Country Club, Inc. was called to order at 6:32 p.m. at the clubhouse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126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resent</w:t>
        <w:tab/>
      </w:r>
      <w:r>
        <w:rPr/>
        <w:tab/>
        <w:tab/>
      </w:r>
      <w:r>
        <w:rPr>
          <w:u w:val="single"/>
        </w:rPr>
        <w:t>Abse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hawn Maguire, President</w:t>
        <w:tab/>
        <w:tab/>
        <w:t xml:space="preserve">     X</w:t>
      </w:r>
    </w:p>
    <w:p>
      <w:pPr>
        <w:pStyle w:val="Normal"/>
        <w:ind w:left="-1260" w:firstLine="1260"/>
        <w:rPr/>
      </w:pPr>
      <w:r>
        <w:rPr/>
        <w:t>Rob Renehan, Vice-President</w:t>
        <w:tab/>
        <w:t xml:space="preserve">     </w:t>
        <w:tab/>
        <w:t xml:space="preserve">     X</w:t>
        <w:tab/>
      </w:r>
    </w:p>
    <w:p>
      <w:pPr>
        <w:pStyle w:val="Normal"/>
        <w:rPr/>
      </w:pPr>
      <w:r>
        <w:rPr/>
        <w:t>Walter J. Barry, Treasurer</w:t>
        <w:tab/>
        <w:t xml:space="preserve">                 </w:t>
        <w:tab/>
        <w:tab/>
        <w:tab/>
        <w:t xml:space="preserve">  X</w:t>
        <w:tab/>
        <w:tab/>
        <w:t xml:space="preserve">     </w:t>
        <w:tab/>
        <w:t xml:space="preserve">                Diane Smith, Secretary</w:t>
        <w:tab/>
        <w:tab/>
        <w:t xml:space="preserve">     X</w:t>
      </w:r>
    </w:p>
    <w:p>
      <w:pPr>
        <w:pStyle w:val="Normal"/>
        <w:ind w:left="-1260" w:firstLine="1260"/>
        <w:rPr/>
      </w:pPr>
      <w:r>
        <w:rPr/>
        <w:t>Deborah Benson</w:t>
        <w:tab/>
        <w:tab/>
        <w:tab/>
        <w:t xml:space="preserve">     X</w:t>
        <w:tab/>
        <w:tab/>
        <w:tab/>
        <w:tab/>
        <w:t xml:space="preserve">   </w:t>
      </w:r>
    </w:p>
    <w:p>
      <w:pPr>
        <w:pStyle w:val="Normal"/>
        <w:ind w:left="-1260" w:firstLine="1260"/>
        <w:rPr/>
      </w:pPr>
      <w:r>
        <w:rPr/>
        <w:t>Tim Burrows</w:t>
        <w:tab/>
        <w:tab/>
        <w:tab/>
        <w:t xml:space="preserve">     </w:t>
        <w:tab/>
        <w:t xml:space="preserve">     X</w:t>
        <w:tab/>
        <w:tab/>
        <w:tab/>
        <w:t xml:space="preserve">    </w:t>
      </w:r>
    </w:p>
    <w:p>
      <w:pPr>
        <w:pStyle w:val="Normal"/>
        <w:ind w:left="-1260" w:firstLine="1260"/>
        <w:rPr/>
      </w:pPr>
      <w:r>
        <w:rPr/>
        <w:t>Lou Camerota</w:t>
        <w:tab/>
        <w:tab/>
        <w:tab/>
        <w:tab/>
        <w:t xml:space="preserve">  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James Flanniga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Isaak Lazarou</w:t>
        <w:tab/>
        <w:tab/>
        <w:tab/>
        <w:tab/>
        <w:tab/>
        <w:tab/>
        <w:tab/>
        <w:t xml:space="preserve">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Phillip Orenstei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Tracy Shoor</w:t>
        <w:tab/>
        <w:tab/>
        <w:tab/>
        <w:tab/>
        <w:tab/>
        <w:tab/>
        <w:tab/>
        <w:t xml:space="preserve">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Kevin Willoughby</w:t>
        <w:tab/>
        <w:tab/>
        <w:tab/>
        <w:t xml:space="preserve">     X</w:t>
        <w:tab/>
        <w:tab/>
        <w:t xml:space="preserve">    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esident Maguire called the meeting to order at 6:32 p.m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Joe Josephides inquired about possible solutions to cover the shortfall of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esident Maguire stated there is a lot of money in Food and Beverage that </w:t>
      </w:r>
    </w:p>
    <w:p>
      <w:pPr>
        <w:pStyle w:val="Normal"/>
        <w:rPr/>
      </w:pPr>
      <w:r>
        <w:rPr/>
        <w:t xml:space="preserve">     </w:t>
      </w:r>
      <w:r>
        <w:rPr/>
        <w:t xml:space="preserve">is not being used, there is an overage in tournament income, and also in Gree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June 24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pon a motion by Diane Smith, seconded by Tim Burrows, it was moved t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ccept the 6/24/10 minutes for the record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>4.1(1)  6/19/10 Thank you letter from Vaughn Durh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  <w:tab/>
        <w:t xml:space="preserve"> The letter was accepted for the record.</w:t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/>
        <w:t>4.1(2)  7/6/10 Letter of Resignation from John Zupan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ab/>
        <w:t>John Zupan’s letter was held for further discussion.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President Maguire stated that the Club is spending over $500 to send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out the monthly newsletter.  He suggested that members look on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website to view the newsletter and that if they would like a paper copy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stop by the Office to have one printed ou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Deborah Benson suggested that newsletters be placed in the grill room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member’s to read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There was no Vice President’s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here was no Treasurer’s Repor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(1)   6/30/10 Financial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The Financials were accepted for the reco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There was no Secretary’s report.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Rob Renehan, Green Chairman, reported that due to the weather, we have </w:t>
      </w:r>
    </w:p>
    <w:p>
      <w:pPr>
        <w:pStyle w:val="Normal"/>
        <w:ind w:left="360" w:hanging="0"/>
        <w:rPr/>
      </w:pPr>
      <w:r>
        <w:rPr/>
        <w:tab/>
        <w:t xml:space="preserve">  minimal damage to the course.  Rob stated that a lot of courses have not been </w:t>
      </w:r>
    </w:p>
    <w:p>
      <w:pPr>
        <w:pStyle w:val="Normal"/>
        <w:ind w:left="360" w:hanging="0"/>
        <w:rPr/>
      </w:pPr>
      <w:r>
        <w:rPr/>
        <w:tab/>
        <w:t xml:space="preserve">  doing as well as NLCC in this weather, Dan continues to do great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Rob also reported that the budget is doing good and cost is d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Shawn Maguire, Golf Chairman, summarized the attached green, cart, seasonal </w:t>
        <w:tab/>
        <w:t xml:space="preserve">  </w:t>
      </w:r>
    </w:p>
    <w:p>
      <w:pPr>
        <w:pStyle w:val="Normal"/>
        <w:ind w:left="360" w:hanging="0"/>
        <w:rPr/>
      </w:pPr>
      <w:r>
        <w:rPr/>
        <w:tab/>
        <w:t xml:space="preserve">  cart, and outside tournament income repor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Deborah Benson suggested eliminating tee time restrictions for spou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</w:t>
      </w:r>
      <w:r>
        <w:rPr>
          <w:b/>
        </w:rPr>
        <w:t xml:space="preserve">Upon a motion by Deborah Benson, seconded by Diane Smith, it was moved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to eliminate tee time restrictions for spouses.  The motion was amended by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Deborah Benson, and seconded by Diane Smith to eliminate the spousal te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time restrictions for the remainder of the golf season.  The motion passed 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a vote of 7 to 1 with Rob Renehan opposed.   </w:t>
      </w:r>
    </w:p>
    <w:p>
      <w:pPr>
        <w:pStyle w:val="Normal"/>
        <w:ind w:left="360" w:hanging="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6.3  Food &amp; Bever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Tim Burrows, F&amp;B Chairman, reported that the volume in the grill room is still     </w:t>
        <w:tab/>
        <w:t xml:space="preserve">  low, and they are cutting cost in certain areas.  There have been no negative </w:t>
      </w:r>
    </w:p>
    <w:p>
      <w:pPr>
        <w:pStyle w:val="Normal"/>
        <w:ind w:firstLine="360"/>
        <w:rPr/>
      </w:pPr>
      <w:r>
        <w:rPr/>
        <w:tab/>
        <w:t xml:space="preserve">  comments on the minimum, and it seems as though the Club has been missing </w:t>
      </w:r>
    </w:p>
    <w:p>
      <w:pPr>
        <w:pStyle w:val="Normal"/>
        <w:ind w:firstLine="360"/>
        <w:rPr/>
      </w:pPr>
      <w:r>
        <w:rPr/>
        <w:tab/>
        <w:t xml:space="preserve">  out on previous revenue from thi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Phil Orenstein, stated that there was only one issue with the a/c.  It</w:t>
      </w:r>
    </w:p>
    <w:p>
      <w:pPr>
        <w:pStyle w:val="Normal"/>
        <w:ind w:firstLine="360"/>
        <w:rPr/>
      </w:pPr>
      <w:r>
        <w:rPr/>
        <w:tab/>
        <w:t xml:space="preserve">  was plugged and just needed a good cleaning.  Everything is now running </w:t>
      </w:r>
    </w:p>
    <w:p>
      <w:pPr>
        <w:pStyle w:val="Normal"/>
        <w:ind w:firstLine="360"/>
        <w:rPr/>
      </w:pPr>
      <w:r>
        <w:rPr/>
        <w:tab/>
        <w:t xml:space="preserve">  properly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Lou Camerota, Membership Chairman, announced that the membership count i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ainstakingly increasing.  Lou stated that the Club is anticipating more </w:t>
      </w:r>
    </w:p>
    <w:p>
      <w:pPr>
        <w:pStyle w:val="Normal"/>
        <w:ind w:firstLine="360"/>
        <w:rPr/>
      </w:pPr>
      <w:r>
        <w:rPr/>
        <w:tab/>
        <w:t xml:space="preserve">  Pautipaug members joining for the season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6.5(1)  Membership Application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(a)  Timothy Ververis-Associate Under 30- Confirm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Upon a motion by Tim Burrows, seconded by Diane Smith, it was moved to accept the application of Timothy Ververis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b)  Ed Bartelli- Retur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 xml:space="preserve">6.5(1)(c)  Richard Sullivan- Return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</w:r>
      <w:r>
        <w:rPr>
          <w:b/>
        </w:rPr>
        <w:t>Ed Bartelli and Richard Sullivan moved from limited, back to regula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 xml:space="preserve">   </w:t>
        <w:tab/>
        <w:t>members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d)  5/26/10 Request from Janet Marsh for waived late fe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Upon a motion by Kevin Willoughby, seconded by Tim Burrows, it was moved  to waive the late fee for Janet Marsh.  The motion passed by a vote of 4 to 3, with Kevin Willoughby, Tim Burrows, Diane Smith, and Deborah Benson voting in favor and James Flannigan, Rob Renehan, and Phil Orenstein opposed.  Lou Camerota absta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6.6 Women’s Associ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There was no Women’s Association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Sale of Shore Road Lo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President Maguire stated that the Shore Road Lot will still be available to the members until the end of the month.  After July the Lot will be listed with a realt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Upon a motion by Diane Smith, seconded by Rob Renehan, it was moved to g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nto executive session at 7:32 p.m.  The motion passed by unanimous vot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Executive session ended at ended at 8:00 p.m. with no votes having been take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pon a motion by Kevin Willoughby, seconded by Diane Smith, it was moved to adjourn at 7:55 p.m.  The motion passed by unanimous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Wazny</w:t>
      </w:r>
    </w:p>
    <w:p>
      <w:pPr>
        <w:pStyle w:val="Normal"/>
        <w:rPr/>
      </w:pPr>
      <w:r>
        <w:rPr/>
        <w:t>Office Manager</w:t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06:00Z</dcterms:created>
  <dc:creator>user</dc:creator>
  <dc:description/>
  <cp:keywords/>
  <dc:language>en-US</dc:language>
  <cp:lastModifiedBy>vvidell</cp:lastModifiedBy>
  <cp:lastPrinted>2010-08-26T09:17:00Z</cp:lastPrinted>
  <dcterms:modified xsi:type="dcterms:W3CDTF">2010-08-26T14:01:00Z</dcterms:modified>
  <cp:revision>17</cp:revision>
  <dc:subject/>
  <dc:title>PRESIDENT</dc:title>
</cp:coreProperties>
</file>