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July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September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5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09-23T15:31:00Z</dcterms:modified>
  <cp:revision>6</cp:revision>
  <dc:subject/>
  <dc:title>2009 Board of Directors Meeting Schedule</dc:title>
</cp:coreProperties>
</file>