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 Board of Directors Meeting Schedu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60" w:hanging="0"/>
        <w:jc w:val="center"/>
        <w:rPr/>
      </w:pPr>
      <w:r>
        <w:rPr>
          <w:b/>
        </w:rPr>
        <w:t>Meetings are scheduled on the third Thursday of the month unless otherwise indicat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meetings are scheduled on Thursdays at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hanged to the fourth Thursda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to the fourth Thursda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due to Men’s Member Guest on June 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y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from July 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due to Men’s Member Guest on August 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from September 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45:00Z</dcterms:created>
  <dc:creator>user</dc:creator>
  <dc:description/>
  <cp:keywords/>
  <dc:language>en-US</dc:language>
  <cp:lastModifiedBy>vvidell</cp:lastModifiedBy>
  <cp:lastPrinted>2010-03-25T08:56:00Z</cp:lastPrinted>
  <dcterms:modified xsi:type="dcterms:W3CDTF">2010-09-10T18:14:00Z</dcterms:modified>
  <cp:revision>4</cp:revision>
  <dc:subject/>
  <dc:title>2009 Board of Directors Meeting Schedule</dc:title>
</cp:coreProperties>
</file>