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94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7306945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05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05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945" cy="1005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05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05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05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945" cy="1005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05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05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43:00Z</dcterms:created>
  <dc:creator>jjencks</dc:creator>
  <dc:description/>
  <cp:keywords/>
  <dc:language>en-US</dc:language>
  <cp:lastModifiedBy>mlepine</cp:lastModifiedBy>
  <cp:lastPrinted>2012-07-17T14:43:00Z</cp:lastPrinted>
  <dcterms:modified xsi:type="dcterms:W3CDTF">2012-07-17T18:43:00Z</dcterms:modified>
  <cp:revision>2</cp:revision>
  <dc:subject/>
  <dc:title> +   </dc:title>
</cp:coreProperties>
</file>