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outh America Cruise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lus 1 night in Sao Paulo and 2 nights in Rio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pril 2 to April 14, 2014</w:t>
      </w:r>
    </w:p>
    <w:p>
      <w:pPr>
        <w:pStyle w:val="Heading1"/>
        <w:rPr/>
      </w:pPr>
      <w:r>
        <w:rPr/>
        <w:t>Escorted by Gene &amp; Alice Klingerman Stickney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Our itinerary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Wednesday, April 2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part from New London and Old Saybrook for our overnight flight to Sao Paulo, Brazil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hursday, April 3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rrive in Sao Paulo where we will be met and transferred to our hotel. The balance of our day is fre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riday, April 4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We include a half-day tour of Sao Paulo and then transferred to Royal Caribbean’s “</w:t>
      </w:r>
      <w:r>
        <w:rPr>
          <w:rFonts w:cs="Century Gothic" w:ascii="Century Gothic" w:hAnsi="Century Gothic"/>
          <w:i/>
          <w:iCs/>
          <w:sz w:val="22"/>
        </w:rPr>
        <w:t>Splendor of the Seas.”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aturday, April 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 have a free day to explore all the features this great ship has to offer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unday, April 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 Punta del Este, Uruguay from 10:00am to 7:30pm gives you plenty of time to visit this ancient port or possibly go to the 20 miles of beache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onday, April 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 arrive at 9:30am in Buenos Aires, Argentina; called the Paris of South America. Stroll the streets of this cosmopolitan city, tour the countryside..or attend a barbecue featuring Argentinian beef. We’re here until 11:30pm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uesday, April 8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 Montevideo, Uruguay from12:30pm until 8:00pm. You can visit the old city…or you may want to visit a local winery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ednesday, April 9 &amp; Thursday, April 1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 have 2 days at sea to enjoy the sports center with a full basketball court, outdoor poolside movie screen and so much more and of course a casino. We will be hosting a cocktail party on Wednesday evening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rPr/>
      </w:pPr>
      <w:r>
        <w:rPr/>
        <w:t>Friday, April 11</w:t>
      </w:r>
    </w:p>
    <w:p>
      <w:pPr>
        <w:pStyle w:val="TextBody"/>
        <w:rPr/>
      </w:pPr>
      <w:r>
        <w:rPr/>
        <w:t>Arrive Sao Paulo and head to the airport to fly to Rio de Janiero, Brazil. We will be met and transferred to our hotel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rPr/>
      </w:pPr>
      <w:r>
        <w:rPr/>
        <w:t>Saturday, April 12</w:t>
      </w:r>
    </w:p>
    <w:p>
      <w:pPr>
        <w:pStyle w:val="TextBody"/>
        <w:rPr/>
      </w:pPr>
      <w:r>
        <w:rPr/>
        <w:t>We will have a half day tour of Rio today. Rio is famous for it’s beaches, Sugar Loaf mountain and Corcovado Mountain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rPr/>
      </w:pPr>
      <w:r>
        <w:rPr/>
        <w:t>Sunday, April 13</w:t>
      </w:r>
    </w:p>
    <w:p>
      <w:pPr>
        <w:pStyle w:val="TextBody"/>
        <w:rPr/>
      </w:pPr>
      <w:r>
        <w:rPr/>
        <w:t>Another full day in Rio before we’re transferred to the airport for our overnight flight back to JFK.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Heading3"/>
        <w:rPr/>
      </w:pPr>
      <w:r>
        <w:rPr/>
        <w:t>Monday, April 1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morning arrival at JFK where our motorcoach awaits to return us to Connecticut.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What’s included:                                                                        What’s not included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und trip motorcoach to JFK &amp; gratuities                             Cost of U.S. passpor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 air transportation                                                                   Visa fees where requir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7 day cruise including all meals                                                           presently Brazil $2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 night hotel in Sao Paulo &amp; 2 in Rio                                         Gratuities aboard shi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 transfers to &amp; from hotels and piers                                     Meals in Sao Paulo &amp; Ri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htseeing tour in Rio &amp; Sao Paul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cktail party on shi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The cost per person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Category                                   Type of accommodations                                      Cost: 2 in cabin p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                                                 inside                                                                         $3599.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                                                  outside                                                                      $3699.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2                                                outside with balcony                                              $4049.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S                                                 junior suite                                                                $4199.00  subj to avail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ices include all taxes, airport and port charges.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ngle prices and other categories on request, Junior suites require early booking.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depost of $750 per person is required at the time of booking.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Final payment due by Jan. 15, 2014.  </w:t>
      </w:r>
    </w:p>
    <w:p>
      <w:pPr>
        <w:pStyle w:val="TextBody"/>
        <w:rPr/>
      </w:pPr>
      <w:r>
        <w:rPr/>
        <w:t>Penalties are as follows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cel before Jan. 15, 2014 – no penalt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cel Jan. 15 – Jan. 31, 2014 – deposit amoun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cel Feb.1 – Feb.15, 2014 – 50% of total far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cel Feb.16 – Mar. 5, 2014 – 75% of total far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cel Mar. 6 – departure – no refun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or this reason we strongly recommend trip cancellation/interruption medical insurance. Premiums are based on your age and total cost of your trip. Our agents will be happy to discuss this with you.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LINGERMAN TRAVEL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1 Bank St., New London, CT 06320     860-443-2855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900 Boston Post Rd., Old Saybrook, CT 06475      860-388-1423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   )Enclosed is my check in the amount of $750 pp deposit for the South America Cruise Apr. 2-14,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   )Please charge the deposit of $750 pp to my credit card (   )Amex  (   )Visa  (   )Mastercard  (   )Discov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#__________________________________________________exp________security code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sued in the name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gnature__________________________________________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</w:t>
      </w:r>
      <w:r>
        <w:rPr>
          <w:rFonts w:cs="Century Gothic" w:ascii="Century Gothic" w:hAnsi="Century Gothic"/>
          <w:sz w:val="16"/>
        </w:rPr>
        <w:t>I understand final payment will be due Jan.15,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ssenger name(s)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dress______________________________________________City_______________________________ST____Zip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ephone: Home_______________________Business_____________________Cabin category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arding bus in  (   )New London  (   )Old Saybroo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   )I’d like to purchase the recommended cancellation/trip interruption medical insurance. Call for rat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</w:t>
      </w:r>
      <w:r>
        <w:rPr>
          <w:rFonts w:cs="Century Gothic" w:ascii="Century Gothic" w:hAnsi="Century Gothic"/>
          <w:sz w:val="20"/>
        </w:rPr>
        <w:t>Date of birth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(   )I’m declining insurance  </w:t>
      </w:r>
    </w:p>
    <w:p>
      <w:pPr>
        <w:pStyle w:val="Normal"/>
        <w:rPr>
          <w:rFonts w:ascii="Century Gothic" w:hAnsi="Century Gothic" w:eastAsia="Century Gothic" w:cs="Century Gothic"/>
          <w:sz w:val="20"/>
          <w:u w:val="single"/>
        </w:rPr>
      </w:pPr>
      <w:r>
        <w:rPr>
          <w:rFonts w:eastAsia="Century Gothic" w:cs="Century Gothic" w:ascii="Century Gothic" w:hAnsi="Century Gothic"/>
          <w:sz w:val="20"/>
          <w:u w:val="single"/>
        </w:rPr>
        <w:t xml:space="preserve"> </w:t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5:00Z</dcterms:created>
  <dc:creator>Becky</dc:creator>
  <dc:description/>
  <dc:language>en-US</dc:language>
  <cp:lastModifiedBy>Becky</cp:lastModifiedBy>
  <cp:lastPrinted>2013-05-21T12:51:00Z</cp:lastPrinted>
  <dcterms:modified xsi:type="dcterms:W3CDTF">2013-05-28T14:45:00Z</dcterms:modified>
  <cp:revision>2</cp:revision>
  <dc:subject/>
  <dc:title>South America Cruise </dc:title>
</cp:coreProperties>
</file>