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ur to San Juan with stay at</w:t>
      </w:r>
    </w:p>
    <w:p>
      <w:pPr>
        <w:pStyle w:val="Normal"/>
        <w:jc w:val="center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Embassy Suites</w:t>
      </w:r>
    </w:p>
    <w:p>
      <w:pPr>
        <w:pStyle w:val="Normal"/>
        <w:jc w:val="center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Wed. Oct. 9 to Sun.Oct.13, 2013</w:t>
      </w:r>
    </w:p>
    <w:p>
      <w:pPr>
        <w:pStyle w:val="Normal"/>
        <w:jc w:val="center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</w:r>
    </w:p>
    <w:p>
      <w:pPr>
        <w:pStyle w:val="Heading1"/>
        <w:rPr/>
      </w:pPr>
      <w:r>
        <w:rPr/>
        <w:t>Personally escorted by</w:t>
      </w:r>
    </w:p>
    <w:p>
      <w:pPr>
        <w:pStyle w:val="Normal"/>
        <w:jc w:val="center"/>
        <w:rPr>
          <w:rFonts w:ascii="Estrangelo Edessa" w:hAnsi="Estrangelo Edessa" w:cs="Estrangelo Edessa"/>
          <w:sz w:val="32"/>
        </w:rPr>
      </w:pPr>
      <w:r>
        <w:rPr>
          <w:rFonts w:eastAsia="Estrangelo Edessa" w:cs="Estrangelo Edessa" w:ascii="Estrangelo Edessa" w:hAnsi="Estrangelo Edessa"/>
          <w:sz w:val="32"/>
        </w:rPr>
        <w:t xml:space="preserve"> </w:t>
      </w:r>
      <w:r>
        <w:rPr>
          <w:rFonts w:cs="Estrangelo Edessa" w:ascii="Estrangelo Edessa" w:hAnsi="Estrangelo Edessa"/>
          <w:sz w:val="32"/>
        </w:rPr>
        <w:t>Alice Klingerman Stickney, Judy Klingerman Wood &amp; Al Klingerman</w:t>
      </w:r>
    </w:p>
    <w:p>
      <w:pPr>
        <w:pStyle w:val="Normal"/>
        <w:jc w:val="center"/>
        <w:rPr>
          <w:rFonts w:ascii="Estrangelo Edessa" w:hAnsi="Estrangelo Edessa" w:cs="Estrangelo Edessa"/>
          <w:sz w:val="32"/>
        </w:rPr>
      </w:pPr>
      <w:r>
        <w:rPr>
          <w:rFonts w:eastAsia="Estrangelo Edessa" w:cs="Estrangelo Edessa" w:ascii="Estrangelo Edessa" w:hAnsi="Estrangelo Edessa"/>
          <w:sz w:val="32"/>
        </w:rPr>
        <w:t xml:space="preserve">    </w:t>
      </w:r>
      <w:r>
        <w:rPr>
          <w:rFonts w:cs="Estrangelo Edessa" w:ascii="Estrangelo Edessa" w:hAnsi="Estrangelo Edessa"/>
          <w:sz w:val="32"/>
        </w:rPr>
        <w:t xml:space="preserve">$995.00 </w:t>
      </w:r>
      <w:r>
        <w:rPr>
          <w:rFonts w:cs="Estrangelo Edessa" w:ascii="Estrangelo Edessa" w:hAnsi="Estrangelo Edessa"/>
          <w:sz w:val="28"/>
        </w:rPr>
        <w:t>per person double occupancy</w:t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eastAsia="Estrangelo Edessa" w:cs="Estrangelo Edessa" w:ascii="Estrangelo Edessa" w:hAnsi="Estrangelo Edessa"/>
          <w:sz w:val="32"/>
        </w:rPr>
        <w:t xml:space="preserve">                              </w:t>
      </w:r>
      <w:r>
        <w:rPr>
          <w:rFonts w:cs="Estrangelo Edessa" w:ascii="Estrangelo Edessa" w:hAnsi="Estrangelo Edessa"/>
          <w:sz w:val="32"/>
        </w:rPr>
        <w:t xml:space="preserve">$1395.00 </w:t>
      </w:r>
      <w:r>
        <w:rPr>
          <w:rFonts w:cs="Estrangelo Edessa" w:ascii="Estrangelo Edessa" w:hAnsi="Estrangelo Edessa"/>
          <w:sz w:val="28"/>
        </w:rPr>
        <w:t>single occupancy</w:t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sz w:val="32"/>
        </w:rPr>
        <w:t xml:space="preserve"> </w:t>
      </w:r>
      <w:r>
        <w:rPr>
          <w:rFonts w:cs="Estrangelo Edessa" w:ascii="Estrangelo Edessa" w:hAnsi="Estrangelo Edessa"/>
          <w:sz w:val="32"/>
        </w:rPr>
        <w:t xml:space="preserve">$895.00 </w:t>
      </w:r>
      <w:r>
        <w:rPr>
          <w:rFonts w:cs="Estrangelo Edessa" w:ascii="Estrangelo Edessa" w:hAnsi="Estrangelo Edessa"/>
          <w:sz w:val="28"/>
        </w:rPr>
        <w:t>per person triple occupancy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Heading2"/>
        <w:rPr/>
      </w:pPr>
      <w:r>
        <w:rPr/>
        <w:t>Wed. Oct. 9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We depart from New London and Old Saybrook by motorcoach for our non-stop flight by Jet Blue from Hartford. Transfers provided from San Juan airport to Embassy Suites Hotel in Isla Verde. Arrival should be in time for the managers cocktail party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2"/>
        <w:rPr/>
      </w:pPr>
      <w:r>
        <w:rPr/>
        <w:t>Thurs. Oct.10 – Sat. Oct. 12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t Embassy Suites each suite has 2 rooms, totally equipped with “Suite Dreams Beds”, Other features include in-room safe, coffee maker, microwave, refrigerator and wet bar, iron and ironing board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You will enjoy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ull cooked to order breakfast buffet every mornin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anagers cocktail party from 5:30pm to 7:30pm each evenin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mplimentary use of fitness cent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signated beach area with beach towels, umbrellas and chairs for our registered guest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24 hours self service complimentary use of business center with high speed internet, unlimited local calls, unlimited copies and fax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se of inflatable pool toys, games and beach chair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2"/>
        <w:rPr/>
      </w:pPr>
      <w:r>
        <w:rPr/>
        <w:t>Sun. Oct. 13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We will be transferred to the airport for our nonstop flight back to Hartford where our motorcoach awaits to return us to New London and Old Saybrook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  <w:u w:val="single"/>
        </w:rPr>
      </w:pPr>
      <w:r>
        <w:rPr>
          <w:rFonts w:cs="Estrangelo Edessa" w:ascii="Estrangelo Edessa" w:hAnsi="Estrangelo Edessa"/>
          <w:sz w:val="32"/>
          <w:u w:val="single"/>
        </w:rPr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  <w:t xml:space="preserve">What’s included:                                                                        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ound trip motorcoach to Bradley including driver gratuity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ound trip Jet Blue flight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ound trip hotel transfers inc gratuities to bellhop and maid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4 nites at Embassy Suites including all items listed in itinerary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  <w:t>What’s not included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ocal sightseeing tour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unch &amp; dinner daily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 deposit of $200 per person is required at time of booking with final payment due Aug. 1, 2013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ancellation penalties are as follows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ancel before July 1 – no penalty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ancel in July – deposi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Cancel in Aug – 50%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ancel after Aug 31 – no refund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Estrangelo Edessa" w:hAnsi="Estrangelo Edessa" w:eastAsia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LINGERMAN TRAVEL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 Bank St., New London,CT 06320                               860-443-2855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00 Boston Post Rd., Old Saybrook, CT 06475              860-388-1423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   )Enclosed is my check in the amount of $200 pp deposit for the San Juan trip Oct 9-13, 2013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   )Please charge deposit of $200 pp to my credit card: (  )Amex (  )Visa (  )MC (  )Discov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#_____________________________________exp______security code_______(3 or 4 digits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ssued in the name 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gnature_______________________________________________________________________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             </w:t>
      </w:r>
      <w:r>
        <w:rPr>
          <w:rFonts w:cs="Estrangelo Edessa" w:ascii="Estrangelo Edessa" w:hAnsi="Estrangelo Edessa"/>
          <w:sz w:val="16"/>
        </w:rPr>
        <w:t>(I understand final payment is due Aug. 1,2013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senger name(s)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ddress_____________________________________City_________________ST____Zip______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           </w:t>
      </w:r>
      <w:r>
        <w:rPr>
          <w:rFonts w:cs="Estrangelo Edessa" w:ascii="Estrangelo Edessa" w:hAnsi="Estrangelo Edessa"/>
          <w:sz w:val="16"/>
        </w:rPr>
        <w:t>(billing address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elephone: Home________________Business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oarding bus in (  )New London  (   )Old Saybroo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   )I’d like to purchase the recommended cancellation / trip interruption medical insuranc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Call for rates. Date of birth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   )I’m declining insurance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trangelo Edessa" w:hAnsi="Estrangelo Edessa" w:cs="Estrangelo Edess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8:00Z</dcterms:created>
  <dc:creator>Becky</dc:creator>
  <dc:description/>
  <cp:keywords/>
  <dc:language>en-US</dc:language>
  <cp:lastModifiedBy>Mary</cp:lastModifiedBy>
  <cp:lastPrinted>2013-02-12T16:23:00Z</cp:lastPrinted>
  <dcterms:modified xsi:type="dcterms:W3CDTF">2013-03-18T13:38:00Z</dcterms:modified>
  <cp:revision>2</cp:revision>
  <dc:subject/>
  <dc:title>Tour to San Juan with stay at</dc:title>
</cp:coreProperties>
</file>