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Join us for Big Al’s  90</w:t>
      </w:r>
      <w:r>
        <w:rPr>
          <w:vertAlign w:val="superscript"/>
        </w:rPr>
        <w:t>th</w:t>
      </w:r>
      <w:r>
        <w:rPr/>
        <w:t xml:space="preserve"> Birthday San Juan Fling</w:t>
      </w:r>
    </w:p>
    <w:p>
      <w:pPr>
        <w:pStyle w:val="Heading"/>
        <w:rPr/>
      </w:pPr>
      <w:r>
        <w:rPr>
          <w:rFonts w:eastAsia="Comic Sans MS"/>
        </w:rPr>
        <w:t xml:space="preserve"> </w:t>
      </w:r>
      <w:r>
        <w:rPr/>
        <w:t>on Columbus Day Wknd</w:t>
      </w:r>
    </w:p>
    <w:p>
      <w:pPr>
        <w:pStyle w:val="Heading1"/>
        <w:rPr/>
      </w:pPr>
      <w:r>
        <w:rPr/>
        <w:t>Thursday, Oct. 4 – Monday, Oct. 8,2012</w:t>
      </w:r>
    </w:p>
    <w:p>
      <w:pPr>
        <w:pStyle w:val="Heading1"/>
        <w:jc w:val="left"/>
        <w:rPr/>
      </w:pPr>
      <w:r>
        <w:rPr>
          <w:rFonts w:eastAsia="Comic Sans MS"/>
        </w:rPr>
        <w:t xml:space="preserve">            </w:t>
      </w:r>
      <w:r>
        <w:rPr/>
        <w:t>Staying at our favorite…</w:t>
      </w:r>
    </w:p>
    <w:p>
      <w:pPr>
        <w:pStyle w:val="Heading1"/>
        <w:rPr/>
      </w:pPr>
      <w:r>
        <w:rPr>
          <w:rFonts w:eastAsia="Comic Sans MS"/>
        </w:rPr>
        <w:t xml:space="preserve">                        </w:t>
      </w:r>
      <w:r>
        <w:rPr/>
        <w:t>Embassy Suites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scorted by Gene &amp; Alice Klingerman Stickney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&amp; Daniel &amp; Judy Klingerman Wood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</w:rPr>
        <w:t xml:space="preserve">$899 </w:t>
      </w:r>
      <w:r>
        <w:rPr>
          <w:rFonts w:cs="Comic Sans MS" w:ascii="Comic Sans MS" w:hAnsi="Comic Sans MS"/>
          <w:sz w:val="32"/>
        </w:rPr>
        <w:t>per person dbl occupancy</w:t>
      </w:r>
      <w:r>
        <w:rPr>
          <w:rFonts w:cs="Comic Sans MS" w:ascii="Comic Sans MS" w:hAnsi="Comic Sans MS"/>
          <w:sz w:val="40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lus $119.50 taxes &amp; fe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ngle room - $1179 plus $189 taxes &amp; fe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iple room - $869 plus $114 taxes &amp; fees per pers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/>
      </w:pPr>
      <w:r>
        <w:rPr/>
        <w:t>Thursday, Oct. 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part New London and Old Saybrook by motorcoach to Bradley for our nonstop flight to San Juan. On arrival we will be transferred to the Embassy Suites in Isla Verd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Embassy Suites includes full cooked to order breakfast buffet every morning, cocktail party from 5:30pm to 7:30pm each evening and complimentary high speed internet. Each suite is two rooms, totally equipped with “Suite Dreams Beds”, coffee maker, microwave oven, refridgerator and wet b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/>
      </w:pPr>
      <w:r>
        <w:rPr/>
        <w:t>Saturday, Oct. 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special area has been reserved for Al’s Birthday celebration. Open bar and hot and cold hors d’oeurves…and, of course, a birthday cak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/>
      </w:pPr>
      <w:r>
        <w:rPr/>
        <w:t>Monday, Oct. 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will be transferred to the airport for our nonstop flight back to Bradley where our motorcoach awaits to return us to New London &amp; Old Saybroo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What’s included:                                                        What’s not included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und-trip motorcoach to Bradley,                            Lunches and dinn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>including tip to driver                              Tip of $3 per bag if bellhop is us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ound trip air to San Juan                                         Gratuities of $1 per person to maid daily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ound trip transfers to hotel including tips               Gratuities to San Juan skycaps if use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nights in 2 room sui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en bar cocktail party night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ull American cooked to order breakfas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rthday party with hot and cold hors d’oeurv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posit of $200 per person is required at time of booking. Final payment is due Aug. 3, 2012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nalties are as follow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cel before Aug. 3, 2012 – no penal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cel Aug. 3 – Sep. 3 - $300 per pers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cel after Sept. 4 – no refu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LINGERMAN TRAV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 Bank St., New London, CT 06320                       860-443-2855       or        1-800-545-915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00 Boston Post Rd., Old Saybrook, CT 06475      860-388-1423        or        1-800-398-728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)Enclosed is my check in the amount of $200 pp deposit for the San Juan Birthday Fl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)Please charge deposit of $200 pp to my credit card:(  )Amex (  )Visa (  )MC (  )Discov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#___________________________________exp_____security code_____(3 or 4 digit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sued in the name 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ature_______________________________________________________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  <w:sz w:val="18"/>
        </w:rPr>
        <w:t>(I understand final payment will be due Aug. 3, 201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ssenger name(s)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ress_________________________________City______________ST___Zip_____</w:t>
      </w:r>
    </w:p>
    <w:p>
      <w:pPr>
        <w:pStyle w:val="Normal"/>
        <w:ind w:left="720" w:hanging="720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eastAsia="Comic Sans MS" w:cs="Comic Sans MS" w:ascii="Comic Sans MS" w:hAnsi="Comic Sans MS"/>
          <w:sz w:val="16"/>
        </w:rPr>
        <w:t xml:space="preserve">       </w:t>
      </w:r>
      <w:r>
        <w:rPr>
          <w:rFonts w:cs="Comic Sans MS" w:ascii="Comic Sans MS" w:hAnsi="Comic Sans MS"/>
          <w:sz w:val="16"/>
        </w:rPr>
        <w:t>(Billing address)</w:t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ephone: Home_________________Business__________________</w:t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arding bus in (  )New London  (  )Old Saybrook</w:t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) I’d like to purchase the recommended cancellation/trip interruption medical insurance.</w:t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Call for rates. Date of birth_____________</w:t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)I’m declining insurance</w:t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3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/>
        <w:t xml:space="preserve">Responsibility and Liability: Klingerman Travel, Inc. is responsible to its passengers as set forth below. Klingerman Travel, Inc. (hereafter named KTI) is </w:t>
      </w:r>
    </w:p>
    <w:p>
      <w:pPr>
        <w:pStyle w:val="BodyText3"/>
        <w:rPr/>
      </w:pPr>
      <w:r>
        <w:rPr/>
        <w:t>responsible for arranging and providing all services and accommodations offered in connection with this trip. However, in no cases does KTI own, operate</w:t>
      </w:r>
    </w:p>
    <w:p>
      <w:pPr>
        <w:pStyle w:val="BodyText3"/>
        <w:rPr/>
      </w:pPr>
      <w:r>
        <w:rPr/>
        <w:t>or control any of the firms or vendors which will provide goods and services for the trip (hotels, air or land transportation, meals, etc.) or for any option which</w:t>
      </w:r>
    </w:p>
    <w:p>
      <w:pPr>
        <w:pStyle w:val="BodyText3"/>
        <w:rPr/>
      </w:pPr>
      <w:r>
        <w:rPr/>
        <w:t>may be available (optional side trips, car rentals, etc) KTI has not priced the trip or option to allow KTI to guarantee against the failure or negligence of any</w:t>
      </w:r>
    </w:p>
    <w:p>
      <w:pPr>
        <w:pStyle w:val="BodyText3"/>
        <w:rPr/>
      </w:pPr>
      <w:r>
        <w:rPr/>
        <w:t>such firms. Hotel rooms are reserved on a first come, first served basis. KTI has no control over how specific rooms are assigned. While hotels are asked to</w:t>
      </w:r>
    </w:p>
    <w:p>
      <w:pPr>
        <w:pStyle w:val="BodyText3"/>
        <w:rPr/>
      </w:pPr>
      <w:r>
        <w:rPr/>
        <w:t xml:space="preserve">take into account special room requests. KTI cannot guarantee any requests for type of bedding, views, etc. since it is not within control to do so. </w:t>
      </w:r>
      <w:r>
        <w:rPr>
          <w:u w:val="single"/>
        </w:rPr>
        <w:t>Each</w:t>
      </w:r>
    </w:p>
    <w:p>
      <w:pPr>
        <w:pStyle w:val="BodyText3"/>
        <w:rPr>
          <w:u w:val="single"/>
        </w:rPr>
      </w:pPr>
      <w:r>
        <w:rPr>
          <w:u w:val="single"/>
        </w:rPr>
        <w:t xml:space="preserve">participant agrees to seek redress or remedies directly with the supplier and not to hold KTI liable in the absense of its negligence which results directly or </w:t>
      </w:r>
    </w:p>
    <w:p>
      <w:pPr>
        <w:pStyle w:val="BodyText3"/>
        <w:rPr>
          <w:u w:val="single"/>
        </w:rPr>
      </w:pPr>
      <w:r>
        <w:rPr>
          <w:u w:val="single"/>
        </w:rPr>
        <w:t xml:space="preserve">indirectly from any act or omission, whether negligent or otherwise of (1) which any entity which is to or doesn’t provide goods or services for the trip or any </w:t>
      </w:r>
    </w:p>
    <w:p>
      <w:pPr>
        <w:pStyle w:val="BodyText3"/>
        <w:rPr>
          <w:u w:val="single"/>
        </w:rPr>
      </w:pPr>
      <w:r>
        <w:rPr>
          <w:u w:val="single"/>
        </w:rPr>
        <w:t>available option (e.g. the quality of services, cleanliness of a hotel, beach, sightseeing attraction, ship, aircraft, bus or any other conveyances, quality of food</w:t>
      </w:r>
    </w:p>
    <w:p>
      <w:pPr>
        <w:pStyle w:val="BodyText3"/>
        <w:rPr>
          <w:u w:val="single"/>
        </w:rPr>
      </w:pPr>
      <w:r>
        <w:rPr>
          <w:u w:val="single"/>
        </w:rPr>
        <w:t>problems regarding needs or animals, damaged, lost or delayed luggage, hotel overbooking (flight delays, labor unrest, acts of criminals or terrorism, etc)</w:t>
      </w:r>
    </w:p>
    <w:p>
      <w:pPr>
        <w:pStyle w:val="BodyText3"/>
        <w:rPr/>
      </w:pPr>
      <w:r>
        <w:rPr>
          <w:u w:val="single"/>
        </w:rPr>
        <w:t xml:space="preserve">or any other third party </w:t>
      </w:r>
      <w:r>
        <w:rPr/>
        <w:t xml:space="preserve"> Each participant also agrees not to hold KTI liable for circumstances beyond its control (mechanical failures, strikes, etc.)</w:t>
      </w:r>
    </w:p>
    <w:p>
      <w:pPr>
        <w:pStyle w:val="BodyText3"/>
        <w:rPr/>
      </w:pPr>
      <w:r>
        <w:rPr/>
        <w:t>or for acts of God (weather, natural disasters,etc) Each participant acknowledges that neither KTI nor its agents have made any representation or promise</w:t>
      </w:r>
    </w:p>
    <w:p>
      <w:pPr>
        <w:pStyle w:val="BodyText3"/>
        <w:rPr/>
      </w:pPr>
      <w:r>
        <w:rPr/>
        <w:t>with respect to the arrangements described except as expressly setforth in KTI’s literature, unless such agreement is in writing and signed by an officer of</w:t>
      </w:r>
    </w:p>
    <w:p>
      <w:pPr>
        <w:pStyle w:val="BodyText3"/>
        <w:rPr/>
      </w:pPr>
      <w:r>
        <w:rPr/>
        <w:t>KTI. KTI reserves the right to decline, for any lawful reason, to accept or retain any person as a participant on a trip (or option), whereupon KTI’s only</w:t>
      </w:r>
    </w:p>
    <w:p>
      <w:pPr>
        <w:pStyle w:val="BodyText3"/>
        <w:rPr/>
      </w:pPr>
      <w:r>
        <w:rPr/>
        <w:t>obligation shall be to refund to such person that portion or payment allowable to the unused services.</w:t>
      </w:r>
    </w:p>
    <w:p>
      <w:pPr>
        <w:pStyle w:val="Normal"/>
        <w:ind w:right="-900" w:hanging="0"/>
        <w:rPr>
          <w:rFonts w:ascii="Estrangelo Edessa" w:hAnsi="Estrangelo Edessa" w:eastAsia="Estrangelo Edessa" w:cs="Estrangelo Edessa"/>
          <w:u w:val="single"/>
        </w:rPr>
      </w:pPr>
      <w:r>
        <w:rPr>
          <w:rFonts w:eastAsia="Estrangelo Edessa" w:cs="Estrangelo Edessa" w:ascii="Estrangelo Edessa" w:hAnsi="Estrangelo Edessa"/>
          <w:u w:val="single"/>
        </w:rPr>
        <w:t xml:space="preserve"> </w:t>
      </w:r>
    </w:p>
    <w:p>
      <w:pPr>
        <w:pStyle w:val="Normal"/>
        <w:rPr>
          <w:rFonts w:ascii="Estrangelo Edessa" w:hAnsi="Estrangelo Edessa" w:cs="Estrangelo Edessa"/>
          <w:u w:val="single"/>
        </w:rPr>
      </w:pPr>
      <w:r>
        <w:rPr>
          <w:rFonts w:cs="Estrangelo Edessa" w:ascii="Estrangelo Edessa" w:hAnsi="Estrangelo Edessa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864" w:right="864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900" w:hanging="0"/>
    </w:pPr>
    <w:rPr>
      <w:rFonts w:ascii="Estrangelo Edessa" w:hAnsi="Estrangelo Edessa" w:cs="Estrangelo Edess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17:00Z</dcterms:created>
  <dc:creator>Becky</dc:creator>
  <dc:description/>
  <dc:language>en-US</dc:language>
  <cp:lastModifiedBy>Becky</cp:lastModifiedBy>
  <cp:lastPrinted>2011-12-19T13:27:00Z</cp:lastPrinted>
  <dcterms:modified xsi:type="dcterms:W3CDTF">2011-12-19T18:27:00Z</dcterms:modified>
  <cp:revision>4</cp:revision>
  <dc:subject/>
  <dc:title>Join us to return to San Juan on Columbus Day Wknd</dc:title>
</cp:coreProperties>
</file>