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in us for Big Al’s  90</w:t>
      </w:r>
      <w:r>
        <w:rPr>
          <w:vertAlign w:val="superscript"/>
        </w:rPr>
        <w:t>th</w:t>
      </w:r>
      <w:r>
        <w:rPr/>
        <w:t xml:space="preserve"> Birthday San Juan Fling</w:t>
      </w:r>
    </w:p>
    <w:p>
      <w:pPr>
        <w:pStyle w:val="Heading"/>
        <w:rPr/>
      </w:pPr>
      <w:r>
        <w:rPr>
          <w:rFonts w:eastAsia="Comic Sans MS"/>
        </w:rPr>
        <w:t xml:space="preserve"> </w:t>
      </w:r>
      <w:r>
        <w:rPr/>
        <w:t>on Columbus Day Wknd</w:t>
      </w:r>
    </w:p>
    <w:p>
      <w:pPr>
        <w:pStyle w:val="Heading1"/>
        <w:rPr/>
      </w:pPr>
      <w:r>
        <w:rPr/>
        <w:t>Thursday, Oct. 4 – Monday, Oct. 8,2012</w:t>
      </w:r>
    </w:p>
    <w:p>
      <w:pPr>
        <w:pStyle w:val="Heading1"/>
        <w:jc w:val="left"/>
        <w:rPr/>
      </w:pPr>
      <w:r>
        <w:rPr>
          <w:rFonts w:eastAsia="Comic Sans MS"/>
        </w:rPr>
        <w:t xml:space="preserve">            </w:t>
      </w:r>
      <w:r>
        <w:rPr/>
        <w:t>Staying at our favorite…</w:t>
      </w:r>
    </w:p>
    <w:p>
      <w:pPr>
        <w:pStyle w:val="Heading1"/>
        <w:rPr/>
      </w:pPr>
      <w:r>
        <w:rPr>
          <w:rFonts w:eastAsia="Comic Sans MS"/>
        </w:rPr>
        <w:t xml:space="preserve">                        </w:t>
      </w:r>
      <w:r>
        <w:rPr/>
        <w:t>Embassy Suite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corted by Gene &amp; Alice Klingerman Stickne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&amp; Daniel &amp; Judy Klingerman Wood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$1018.50 </w:t>
      </w:r>
      <w:r>
        <w:rPr>
          <w:rFonts w:cs="Comic Sans MS" w:ascii="Comic Sans MS" w:hAnsi="Comic Sans MS"/>
          <w:sz w:val="32"/>
        </w:rPr>
        <w:t>per person dbl occupancy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32"/>
          <w:u w:val="single"/>
        </w:rPr>
        <w:t>includes</w:t>
      </w:r>
      <w:r>
        <w:rPr>
          <w:rFonts w:cs="Comic Sans MS" w:ascii="Comic Sans MS" w:hAnsi="Comic Sans MS"/>
          <w:sz w:val="32"/>
        </w:rPr>
        <w:t xml:space="preserve"> $119.50 taxes &amp; fe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single room - $1368 </w:t>
      </w:r>
      <w:r>
        <w:rPr>
          <w:rFonts w:cs="Comic Sans MS" w:ascii="Comic Sans MS" w:hAnsi="Comic Sans MS"/>
          <w:i/>
          <w:iCs/>
          <w:u w:val="single"/>
        </w:rPr>
        <w:t>includes</w:t>
      </w:r>
      <w:r>
        <w:rPr>
          <w:rFonts w:cs="Comic Sans MS" w:ascii="Comic Sans MS" w:hAnsi="Comic Sans MS"/>
        </w:rPr>
        <w:t xml:space="preserve"> $189 taxes &amp; fe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triple room - $983 </w:t>
      </w:r>
      <w:r>
        <w:rPr>
          <w:rFonts w:cs="Comic Sans MS" w:ascii="Comic Sans MS" w:hAnsi="Comic Sans MS"/>
          <w:i/>
          <w:iCs/>
          <w:u w:val="single"/>
        </w:rPr>
        <w:t>includes</w:t>
      </w:r>
      <w:r>
        <w:rPr>
          <w:rFonts w:cs="Comic Sans MS" w:ascii="Comic Sans MS" w:hAnsi="Comic Sans MS"/>
        </w:rPr>
        <w:t xml:space="preserve"> $114 taxes &amp; fees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Thursday, Oct.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 New London and Old Saybrook by motorcoach to JFK for our nonstop flight to San Juan. On arrival we will be transferred to the Embassy Suites in Isla Ve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mbassy Suites includes full cooked to order breakfast buffet every morning, cocktail party from 5:30pm to 7:30pm each evening and complimentary high speed internet. Each suite is two rooms, totally equipped with “Suite Dreams Beds”, coffee maker, microwave oven, refrigerator and wet b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aturday, Oct.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pecial area has been reserved for Al’s Birthday celebration. Open bar and hot and cold hors d’oeurves…and, of course, a birthday ca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Monday, Oct.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transferred to the airport for our nonstop flight back to Bradley where our motorcoach awaits to return us to New London &amp; Old Saybr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at’s included:                                                        What’s not includ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-trip motorcoach to Bradley,                            Lunches and din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including tip to driver                              Tip of $3 per bag if bellhop is u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air to San Juan                                         Gratuities of $1 per person to maid dai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transfers to hotel including tips               Gratuities to San Juan skycaps if us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nights in 2 room su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bar cocktail party nigh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American cooked to order breakfa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thday party with hot and cold hors d’oeur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osit of $200 per person is required at time of booking. Final payment is due Aug. 3, 20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alties are as follow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before Aug. 3, 2012 – no penal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Aug. 3 – Sep. 3 - $300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after Sept. 4 – no ref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INGERMAN TRA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Bank St., New London, CT 06320                       860-443-2855       or        1-800-545-91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Boston Post Rd., Old Saybrook, CT 06475      860-388-1423        or        1-800-398-72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Enclosed is my check in the amount of $200 pp deposit for the San Juan Birthday F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Please charge deposit of $200 pp to my credit card:(  )Amex (  )Visa (  )MC (  )Disc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___________________________________exp_____security code_____(3 or 4 digi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sued in the name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_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sz w:val="18"/>
        </w:rPr>
        <w:t>(I understand final payment will be due Aug. 3, 20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enger name(s)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City______________ST___Zip_____</w:t>
      </w:r>
    </w:p>
    <w:p>
      <w:pPr>
        <w:pStyle w:val="Normal"/>
        <w:ind w:left="720" w:hanging="72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Comic Sans MS" w:cs="Comic Sans MS" w:ascii="Comic Sans MS" w:hAnsi="Comic Sans MS"/>
          <w:sz w:val="16"/>
        </w:rPr>
        <w:t xml:space="preserve">       </w:t>
      </w:r>
      <w:r>
        <w:rPr>
          <w:rFonts w:cs="Comic Sans MS" w:ascii="Comic Sans MS" w:hAnsi="Comic Sans MS"/>
          <w:sz w:val="16"/>
        </w:rPr>
        <w:t>(Billing address)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: Home_________________Business__________________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ing bus in (  )New London  (  )Old Saybrook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I’d like to purchase the recommended cancellation/trip interruption medical insurance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all for rates. Date of birth_____________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I’m declining insurance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64" w:right="86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7:00Z</dcterms:created>
  <dc:creator>Becky</dc:creator>
  <dc:description/>
  <dc:language>en-US</dc:language>
  <cp:lastModifiedBy>Alice</cp:lastModifiedBy>
  <cp:lastPrinted>2011-12-19T13:27:00Z</cp:lastPrinted>
  <dcterms:modified xsi:type="dcterms:W3CDTF">2012-04-23T14:28:00Z</dcterms:modified>
  <cp:revision>5</cp:revision>
  <dc:subject/>
  <dc:title>Join us to return to San Juan on Columbus Day Wknd</dc:title>
</cp:coreProperties>
</file>