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Escorted cruise on the Royal Caribbean’s OASIS of the SEAS         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                                          </w:t>
      </w:r>
      <w:r>
        <w:rPr>
          <w:rFonts w:cs="Garamond" w:ascii="Garamond" w:hAnsi="Garamond"/>
          <w:sz w:val="36"/>
        </w:rPr>
        <w:t>the largest cruise ship in the world!</w:t>
      </w:r>
    </w:p>
    <w:p>
      <w:pPr>
        <w:pStyle w:val="Heading1"/>
        <w:rPr>
          <w:sz w:val="36"/>
        </w:rPr>
      </w:pPr>
      <w:r>
        <w:rPr>
          <w:sz w:val="36"/>
        </w:rPr>
        <w:t xml:space="preserve">Fri. May 4 to Sat. May 12, 2012 </w:t>
      </w:r>
    </w:p>
    <w:p>
      <w:pPr>
        <w:pStyle w:val="Heading2"/>
        <w:rPr>
          <w:sz w:val="36"/>
        </w:rPr>
      </w:pPr>
      <w:r>
        <w:rPr>
          <w:sz w:val="36"/>
        </w:rPr>
        <w:t>includes overnight in Ft. Lauderdale before cruising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Your Itinerary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riday, May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 New London and Old Saybrook for our flight to Ft. Lauderdale where we will be met and transferred to our hot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Saturday, May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’re transferred to the pier to board this magnificient cruise lin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Sunday, May 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will be at Nassau from 7:00am until 2:00pm. This capital of the Bahamas has the popular Paradise Island and Cable Beach. You find great golfing, gambling, and world class spas he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Monday, May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ull day cruising to really enjoy this fabulous lin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Tuesday, May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 Charlotte Amalie in St.Thomas from 9:00am to 6:00pm. The famous shopping capital of the Caribbean. Shopping not your thing…beach it at Magens Bay, one of the most beautiful beaches in the worl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Wednesday, May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om 7:00am to 5:00pm we will be at Philipsburg, St. Marten. This island has two sides, a French and Dutch. You can stroll along the magnificient beaches for hours or browse the endless French boutiques and duty-free shop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Thursday, May 10 &amp; Friday, May 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’ll need all of this time to participate in some of the many activities offered by this great shi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Saturday, May 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’re back in Ft. Lauderdale to be transferred to the airport for our flight back north where our motorcoach awaits to return to Old Saybrook and New Lond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hat’s included:                                                                                                    What’s not include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rvices of our tour escorts                                                                              1 dinner in Ft. Lauderd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und trip motorcoach to airport including gratuities to driver                        Gratuities aboard ship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u w:val="single"/>
        </w:rPr>
        <w:t xml:space="preserve">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und trip air fare to Ft. Lauderdale                                                                Cost of mandatory valid passp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nsfers to hotel, to pier and to airport in Ft. Lauderdale                               Any additional fuel surcharges, if 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ernight with breakfast at Hampton Inn &amp; Suit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 night cruise including all me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cktail party on ship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hat’s it cost per person based on double occupancy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ategory                        Type of accommodations                                                    Cost  p.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                                   Large interior                                                                      $144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2                                 Boardwalk view w/ balcony                                                $162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5                                Oceanview   w/ balcony                                                      $1719.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ngle, triple rooms and other categories prices on request. Taxes, port charges and fees of $185.50 to be add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deposit of $300 per person is required at the time of booking. Final payment is due March 4, 20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naltie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cel before Feb. 14, 2012 – no penal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cel Feb. 15 – Mar. 4, 2012 – deposit amou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cel Mar. 5 – Apr. 3, 2012 – 66% of total f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cel Apr. 4 – Apr. 20, 2012 – 85% of total f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cel Apr. 21 – departure – no refun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LINGERMAN TRAV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 Bank St., New London, CT 06320                                 860-443-2855                        or                  1-800-545-91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00 Boston Post Rd., Old Saybrook, CT 06475                  860-388-1423                        or                  1-800-398-72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)Enclosed is my check in the amount of $300 per person deposit for the Oasis Cruise May 4-12, 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)Please charge the deposit of $300 pp to my credit card: (   )Amex (   )Visa (   )Mastercard (   )Discov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_____________________________________________exp________security code______(3 or 4 digi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sued in the name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</w:t>
      </w:r>
      <w:r>
        <w:rPr>
          <w:rFonts w:cs="Garamond" w:ascii="Garamond" w:hAnsi="Garamond"/>
          <w:sz w:val="16"/>
        </w:rPr>
        <w:t>I understand  final payment will be due March 4, 2012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enger name(s)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__________________________________________City______________________ST_____Zip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z w:val="16"/>
        </w:rPr>
        <w:t xml:space="preserve">                  </w:t>
      </w:r>
      <w:r>
        <w:rPr>
          <w:rFonts w:cs="Garamond" w:ascii="Garamond" w:hAnsi="Garamond"/>
          <w:sz w:val="16"/>
        </w:rPr>
        <w:t>Billing addres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: Home___________________Business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abin category________________Dining (   )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itting (   )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itting  (   )My time-Mandatory gratuity will be added to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will be added to your final payment.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arding bus in (   )New London   (   )Old Saybro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) I’d like to purchase the recommended cancellation/trip interruption medical insurance medical insuranc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Call for rates. Date of birth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  )I’m declining insuranc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0:00Z</dcterms:created>
  <dc:creator>Becky</dc:creator>
  <dc:description/>
  <dc:language>en-US</dc:language>
  <cp:lastModifiedBy>Becky</cp:lastModifiedBy>
  <cp:lastPrinted>2011-07-11T12:01:00Z</cp:lastPrinted>
  <dcterms:modified xsi:type="dcterms:W3CDTF">2011-07-11T16:42:00Z</dcterms:modified>
  <cp:revision>5</cp:revision>
  <dc:subject/>
  <dc:title>Escorted cruise on the Royal Caribbean’s OASIS of the Seas, </dc:title>
</cp:coreProperties>
</file>