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utami" w:hAnsi="Gautami" w:cs="Gautami"/>
        </w:rPr>
      </w:pPr>
      <w:r>
        <w:rPr>
          <w:rFonts w:cs="Gautami" w:ascii="Gautami" w:hAnsi="Gautami"/>
        </w:rPr>
        <w:t>A winter escape on Royal Caribbean’s</w:t>
      </w:r>
    </w:p>
    <w:p>
      <w:pPr>
        <w:pStyle w:val="Normal"/>
        <w:jc w:val="center"/>
        <w:rPr>
          <w:rFonts w:ascii="Gautami" w:hAnsi="Gautami" w:cs="Gautami"/>
          <w:sz w:val="40"/>
        </w:rPr>
      </w:pPr>
      <w:r>
        <w:rPr>
          <w:rFonts w:eastAsia="Gautami" w:cs="Gautami" w:ascii="Gautami" w:hAnsi="Gautami"/>
          <w:sz w:val="40"/>
        </w:rPr>
        <w:t xml:space="preserve">                                   </w:t>
      </w:r>
      <w:r>
        <w:rPr>
          <w:rFonts w:eastAsia="Batang;바탕" w:cs="Gautami" w:ascii="Gautami" w:hAnsi="Gautami"/>
          <w:sz w:val="40"/>
        </w:rPr>
        <w:t>“</w:t>
      </w:r>
      <w:r>
        <w:rPr>
          <w:rFonts w:eastAsia="Batang;바탕" w:cs="Gautami" w:ascii="Gautami" w:hAnsi="Gautami"/>
          <w:sz w:val="40"/>
        </w:rPr>
        <w:t>Explorer of the Seas”</w:t>
      </w:r>
    </w:p>
    <w:p>
      <w:pPr>
        <w:pStyle w:val="Heading1"/>
        <w:rPr>
          <w:rFonts w:ascii="Gautami" w:hAnsi="Gautami" w:cs="Gautami"/>
          <w:b w:val="false"/>
          <w:b w:val="false"/>
          <w:bCs w:val="false"/>
          <w:sz w:val="24"/>
        </w:rPr>
      </w:pPr>
      <w:r>
        <w:rPr>
          <w:rFonts w:cs="Gautami" w:ascii="Gautami" w:hAnsi="Gautami"/>
          <w:b w:val="false"/>
          <w:bCs w:val="false"/>
          <w:sz w:val="24"/>
        </w:rPr>
        <w:t>Join Gene &amp; Alice Klingerman Stickney</w:t>
      </w:r>
    </w:p>
    <w:p>
      <w:pPr>
        <w:pStyle w:val="Heading2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  <w:t>Sunday, Feb 6 to Friday, Feb. 18, 2011</w:t>
      </w:r>
    </w:p>
    <w:p>
      <w:pPr>
        <w:pStyle w:val="Normal"/>
        <w:rPr>
          <w:rFonts w:ascii="Gautami" w:hAnsi="Gautami" w:cs="Gautami"/>
          <w:sz w:val="24"/>
        </w:rPr>
      </w:pPr>
      <w:r>
        <w:rPr>
          <w:rFonts w:cs="Gautami" w:ascii="Gautami" w:hAnsi="Gautami"/>
          <w:sz w:val="24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 xml:space="preserve">Sailing from Cape Liberty, NJ to Labadee, Haiti; 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Samana, Dominican Republic; Charlotte Amalie, St. Thomas;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</w:t>
      </w:r>
      <w:r>
        <w:rPr>
          <w:rFonts w:cs="Gautami" w:ascii="Gautami" w:hAnsi="Gautami"/>
        </w:rPr>
        <w:t>Basseterre, St. Kitts; St. Johns, Antigua and Philipsburg, St. Maarten</w:t>
      </w:r>
    </w:p>
    <w:p>
      <w:pPr>
        <w:pStyle w:val="Normal"/>
        <w:rPr>
          <w:rFonts w:ascii="Gautami" w:hAnsi="Gautami" w:eastAsia="Batang;바탕" w:cs="Gautami"/>
        </w:rPr>
      </w:pPr>
      <w:r>
        <w:rPr>
          <w:rFonts w:eastAsia="Batang;바탕" w:cs="Gautami" w:ascii="Gautami" w:hAnsi="Gautami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Our Itinerary: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3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  <w:t>Sunday, Feb. 6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 mid-morning departure from New London and Old Saybrook for the pier in New Jersey to board Royal Caribbean’s “Explorer of the Seas”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4"/>
        <w:rPr>
          <w:rFonts w:ascii="Gautami" w:hAnsi="Gautami" w:cs="Gautami"/>
        </w:rPr>
      </w:pPr>
      <w:r>
        <w:rPr>
          <w:rFonts w:cs="Gautami" w:ascii="Gautami" w:hAnsi="Gautami"/>
        </w:rPr>
        <w:t>Monday, Feb. 7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 great day to explore the ship, check out the indoor pool or ice skate since we are still in a “cool” area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4"/>
        <w:rPr>
          <w:rFonts w:ascii="Gautami" w:hAnsi="Gautami" w:cs="Gautami"/>
        </w:rPr>
      </w:pPr>
      <w:r>
        <w:rPr>
          <w:rFonts w:cs="Gautami" w:ascii="Gautami" w:hAnsi="Gautami"/>
        </w:rPr>
        <w:t>Tuesday, Feb. 8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Today warmer climate…lounge at the outdoor pool as we sail past the coast of Florida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Wednesday, Feb. 9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First stop in beautiful Labadee, Haiti from 8:00am – 5:00pm. For the adventurous, try out the Dragon’s Breath Flight Line, the high speed zip-line 2,400 feet over the pristine waters of Labadee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Thursday, Feb. 10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t Samana, Dominican Republic from 8:00am – 5:00pm.  Several options to pick from today, speedboat through the mangroves  estuaries of Los Haitises National Park or see the awe-inspiring bird sanctuary and tour the island’s fascinating cave system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Friday, Feb. 11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Now it’s the famous shopping capital of the Caribbean, St. Thomas, from 8:00am to 6:00pm. Shopping not your thing ?…beach it at one of the 10 most beautiful beaches in the world, Magens Bay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Saturday, Feb. 12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Visit Basseterre, St. Kitts today from 8:00am to 6:00pm. With dormant volcanos, pink beaches and gorgeous green hills, St. Kitts is a beautiful backdrop to your Caribbean adventure. Enjoy a scenic railway tour circling the entire island or try a mountain bike beach tour thru the rolling hills of St. Kitts complete with a refreshing swim in Frigate Bay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>Sunday, Feb. 13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Arriving at St, Johns, Antigua at 7:00am until our departure at 6:00pm. Lots of time to enjoy this beautiful island with it’s 366 beautiful beaches and amazing landscape. You can swim with stingrays or enjoy a catamaran snorkel and beach cruise as one of the many excursions for this island.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rPr>
          <w:rFonts w:ascii="Gautami" w:hAnsi="Gautami" w:cs="Gautami"/>
          <w:u w:val="single"/>
        </w:rPr>
      </w:pPr>
      <w:r>
        <w:rPr>
          <w:rFonts w:cs="Gautami" w:ascii="Gautami" w:hAnsi="Gautami"/>
          <w:u w:val="single"/>
        </w:rPr>
        <w:t xml:space="preserve">Monday, Feb. 14 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Celebrate Valentines Day at Philipsburg, St. Maarten from 7:00am to 6:00pm. Notice it’s dutch heritage with its architecture and landscaping. The island offers endless stretches of beautiful beaches and great shopping. Check out the butterfly farm or experience a sail and snorkel catamaran cruise. How romantic!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Tuesday, Feb 15 – Thursday, Feb 17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Three full days of cruising back to New Jersey, time to unwind and enjoy all the amenities of this ship.</w:t>
      </w:r>
    </w:p>
    <w:p>
      <w:pPr>
        <w:pStyle w:val="Heading4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Heading4"/>
        <w:rPr>
          <w:rFonts w:ascii="Gautami" w:hAnsi="Gautami" w:cs="Gautami"/>
        </w:rPr>
      </w:pPr>
      <w:r>
        <w:rPr>
          <w:rFonts w:cs="Gautami" w:ascii="Gautami" w:hAnsi="Gautami"/>
        </w:rPr>
        <w:t>Friday, Feb. 18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We’re due back at our pier in Cape Liberty, New Jersey at 7:00am. Our motorcoach will be waiting for our return to Connecticut.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What’s included:                                                                                What’s not included: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Round trip motorcoach to the ship                                               Gratuities to shipboard staff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13 day, 12 night cruise as per itinerary                                                                (usually about $117.00)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All meals and entertainment on cruise                                         Gratuities to pier porter on return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2 cocktail parties on cruise                                                           Shore excursions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Gratuities to bus drivers and to pier porters on departure           Cost of mandatory valid U.S. passport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sz w:val="22"/>
        </w:rPr>
        <w:t xml:space="preserve">                                                                                                     </w:t>
      </w:r>
      <w:r>
        <w:rPr>
          <w:rFonts w:eastAsia="Batang;바탕" w:cs="Gautami" w:ascii="Gautami" w:hAnsi="Gautami"/>
          <w:sz w:val="22"/>
        </w:rPr>
        <w:t xml:space="preserve">Fuel surcharge if in effect at time of sailing 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What’s it cost per person based on double occupancy:</w:t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</w:r>
    </w:p>
    <w:p>
      <w:pPr>
        <w:pStyle w:val="Normal"/>
        <w:rPr>
          <w:rFonts w:ascii="Gautami" w:hAnsi="Gautami" w:eastAsia="Batang;바탕" w:cs="Gautami"/>
          <w:sz w:val="22"/>
          <w:u w:val="single"/>
        </w:rPr>
      </w:pPr>
      <w:r>
        <w:rPr>
          <w:rFonts w:eastAsia="Batang;바탕" w:cs="Gautami" w:ascii="Gautami" w:hAnsi="Gautami"/>
          <w:sz w:val="22"/>
          <w:u w:val="single"/>
        </w:rPr>
        <w:t>Category           Type of accommodations                                                                  Cost p.p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JS                        Junior suite with balcony, bathtub, sitting area                               $2273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D2                       Superior oceanview with balcony, sitting area                                $1689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E1                       Deluxe oceanview with balcony, sitting area w/ sofa                      $1619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H                         Oceanview  stateroom  sitting area w/ sofa                                    $1479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 xml:space="preserve">PR                       Promenade view, bowed windows, sitting area w/ sofa                 $1389.00 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L                          Inside stateroom sitting area w/sofa                                               $1209.0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Single, triple rooms and suites and other category prices on request.</w:t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Government taxes of $117.02 to be added.</w:t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A deposit of $450 per person is required at the time of booking. Final payment is due Nov. 15, 201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Penalties are as follows: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before Nov. 15, 2010 – no penalty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Nov.16 –Dec. 31, 2010 – deposit amount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Jan.1 – Jan. 20, 2011 – 50% of total fare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Cancel Jan. 21 – departure – no refund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jc w:val="center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KLINGERMAN TRAVEL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11 Bank St., New London, CT 06320                              860-443-2855             or               1-800-545-9154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900 Boston Post Rd., Old Saybrook, CT 06475              860-388-1423             or               1-800-398-7285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Enclosed is my check in the amount of $450 per person deposit for the Explorer Cruise Feb 6-18, 2011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Please charge the deposit of $450 pp to my credit card: (   )Amex  (   )Visa  (   )Mastercard  (   )Discover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#_______________________________________________exp______security code_______(3 or 4 digits)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issued in the name___________________________________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Signature___________________________________________________________</w:t>
      </w:r>
    </w:p>
    <w:p>
      <w:pPr>
        <w:pStyle w:val="Normal"/>
        <w:rPr/>
      </w:pPr>
      <w:r>
        <w:rPr>
          <w:rFonts w:eastAsia="Gautami" w:cs="Gautami" w:ascii="Gautami" w:hAnsi="Gautami"/>
          <w:sz w:val="22"/>
        </w:rPr>
        <w:t xml:space="preserve">                </w:t>
      </w:r>
      <w:r>
        <w:rPr>
          <w:rFonts w:eastAsia="Batang;바탕" w:cs="Gautami" w:ascii="Gautami" w:hAnsi="Gautami"/>
          <w:sz w:val="18"/>
        </w:rPr>
        <w:t>I understand final payment will be due Nov. 15, 2010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Passenger name (s)____________________________________________________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Address__________________________________________City_____________________St___Zip______</w:t>
      </w:r>
    </w:p>
    <w:p>
      <w:pPr>
        <w:pStyle w:val="Normal"/>
        <w:rPr/>
      </w:pPr>
      <w:r>
        <w:rPr>
          <w:rFonts w:eastAsia="Gautami" w:cs="Gautami" w:ascii="Gautami" w:hAnsi="Gautami"/>
          <w:sz w:val="22"/>
        </w:rPr>
        <w:t xml:space="preserve">             </w:t>
      </w:r>
      <w:r>
        <w:rPr>
          <w:rFonts w:eastAsia="Batang;바탕" w:cs="Gautami" w:ascii="Gautami" w:hAnsi="Gautami"/>
          <w:sz w:val="18"/>
        </w:rPr>
        <w:t>(billing address)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Telephone: Home_____________________Business_____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/>
      </w:pPr>
      <w:r>
        <w:rPr>
          <w:rFonts w:eastAsia="Batang;바탕" w:cs="Gautami" w:ascii="Gautami" w:hAnsi="Gautami"/>
          <w:sz w:val="22"/>
        </w:rPr>
        <w:t>Cabin category________Dining (   )1</w:t>
      </w:r>
      <w:r>
        <w:rPr>
          <w:rFonts w:eastAsia="Batang;바탕" w:cs="Gautami" w:ascii="Gautami" w:hAnsi="Gautami"/>
          <w:sz w:val="22"/>
          <w:vertAlign w:val="superscript"/>
        </w:rPr>
        <w:t>st</w:t>
      </w:r>
      <w:r>
        <w:rPr>
          <w:rFonts w:eastAsia="Batang;바탕" w:cs="Gautami" w:ascii="Gautami" w:hAnsi="Gautami"/>
          <w:sz w:val="22"/>
        </w:rPr>
        <w:t xml:space="preserve"> sitting (   )2</w:t>
      </w:r>
      <w:r>
        <w:rPr>
          <w:rFonts w:eastAsia="Batang;바탕" w:cs="Gautami" w:ascii="Gautami" w:hAnsi="Gautami"/>
          <w:sz w:val="22"/>
          <w:vertAlign w:val="superscript"/>
        </w:rPr>
        <w:t>nd</w:t>
      </w:r>
      <w:r>
        <w:rPr>
          <w:rFonts w:eastAsia="Batang;바탕" w:cs="Gautami" w:ascii="Gautami" w:hAnsi="Gautami"/>
          <w:sz w:val="22"/>
        </w:rPr>
        <w:t xml:space="preserve"> sitting (   )my time – mandatory grat. of $117 pp will be    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sz w:val="22"/>
        </w:rPr>
        <w:t xml:space="preserve">                                                                                                                   </w:t>
      </w:r>
      <w:r>
        <w:rPr>
          <w:rFonts w:eastAsia="Batang;바탕" w:cs="Gautami" w:ascii="Gautami" w:hAnsi="Gautami"/>
          <w:sz w:val="22"/>
        </w:rPr>
        <w:t>added to your onboard account.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Boarding bus in (   )New London (    )Old Saybrook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I’d like to purchase the recommended cancellation /trip interruption medical insurance. Call for rates</w:t>
      </w:r>
    </w:p>
    <w:p>
      <w:pPr>
        <w:pStyle w:val="Normal"/>
        <w:rPr>
          <w:rFonts w:ascii="Gautami" w:hAnsi="Gautami" w:cs="Gautami"/>
          <w:sz w:val="22"/>
        </w:rPr>
      </w:pPr>
      <w:r>
        <w:rPr>
          <w:rFonts w:eastAsia="Gautami" w:cs="Gautami" w:ascii="Gautami" w:hAnsi="Gautami"/>
          <w:sz w:val="22"/>
        </w:rPr>
        <w:t xml:space="preserve">     </w:t>
      </w:r>
      <w:r>
        <w:rPr>
          <w:rFonts w:eastAsia="Batang;바탕" w:cs="Gautami" w:ascii="Gautami" w:hAnsi="Gautami"/>
          <w:sz w:val="22"/>
        </w:rPr>
        <w:t>Date of birth _________________</w:t>
      </w:r>
    </w:p>
    <w:p>
      <w:pPr>
        <w:pStyle w:val="Normal"/>
        <w:rPr>
          <w:rFonts w:ascii="Gautami" w:hAnsi="Gautami" w:eastAsia="Batang;바탕" w:cs="Gautami"/>
          <w:sz w:val="22"/>
        </w:rPr>
      </w:pPr>
      <w:r>
        <w:rPr>
          <w:rFonts w:eastAsia="Batang;바탕" w:cs="Gautami" w:ascii="Gautami" w:hAnsi="Gautami"/>
          <w:sz w:val="22"/>
        </w:rPr>
        <w:t>(   )I’m declining insurance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00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Batang;바탕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Batang;바탕" w:cs="Century Gothic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sz w:val="40"/>
    </w:rPr>
  </w:style>
  <w:style w:type="paragraph" w:styleId="TextBody">
    <w:name w:val="Body Text"/>
    <w:basedOn w:val="Normal"/>
    <w:pPr/>
    <w:rPr>
      <w:rFonts w:ascii="Century Gothic" w:hAnsi="Century Gothic" w:eastAsia="Batang;바탕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8:00Z</dcterms:created>
  <dc:creator>Becky</dc:creator>
  <dc:description/>
  <dc:language>en-US</dc:language>
  <cp:lastModifiedBy>Becky</cp:lastModifiedBy>
  <cp:lastPrinted>2010-02-17T16:12:00Z</cp:lastPrinted>
  <dcterms:modified xsi:type="dcterms:W3CDTF">2010-10-25T15:22:00Z</dcterms:modified>
  <cp:revision>8</cp:revision>
  <dc:subject/>
  <dc:title>Winter escape on Royal Caribbean’s</dc:title>
</cp:coreProperties>
</file>