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LASKA CRUISE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36"/>
        </w:rPr>
        <w:t xml:space="preserve">On Royal Caribbean’s </w:t>
      </w:r>
      <w:r>
        <w:rPr>
          <w:rFonts w:cs="Arial" w:ascii="Book Antiqua" w:hAnsi="Book Antiqua"/>
          <w:i/>
          <w:iCs/>
          <w:sz w:val="36"/>
        </w:rPr>
        <w:t>JEWEL OF THE SEAS</w:t>
      </w:r>
    </w:p>
    <w:p>
      <w:pPr>
        <w:pStyle w:val="Heading1"/>
        <w:rPr/>
      </w:pPr>
      <w:r>
        <w:rPr/>
        <w:t>Thurs. June 25 to Fri. July 3, 2015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night in Seattle with sightseeing tour, cruising the inside passage,</w:t>
      </w:r>
    </w:p>
    <w:p>
      <w:pPr>
        <w:pStyle w:val="Heading3"/>
        <w:jc w:val="center"/>
        <w:rPr/>
      </w:pPr>
      <w:r>
        <w:rPr/>
        <w:t>Juneau, Skagway, Tracy Arm Fjord and Victoria, British Columbia</w:t>
      </w:r>
    </w:p>
    <w:p>
      <w:pPr>
        <w:pStyle w:val="Heading1"/>
        <w:rPr>
          <w:rFonts w:cs="Times New Roman"/>
          <w:sz w:val="28"/>
        </w:rPr>
      </w:pPr>
      <w:r>
        <w:rPr>
          <w:rFonts w:cs="Times New Roman"/>
          <w:sz w:val="28"/>
        </w:rPr>
        <w:t>Escorted from New London and East Lym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y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e &amp; Alice Klingerman Stickne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ur Itinerary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hursday, June 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orcoach from New London and East Lyme to the airport. Fly to Seattle and be transferred to our hote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Friday, June 2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leave our hotel in the morning for our sightseeing tour of Seattle and transfer to our shi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Saturday, June 27</w:t>
      </w:r>
    </w:p>
    <w:p>
      <w:pPr>
        <w:pStyle w:val="Normal"/>
        <w:rPr/>
      </w:pPr>
      <w:r>
        <w:rPr/>
        <w:t>We’re cruising today on Alaska’s inside passa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nday, June 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’re in Juneau, Alaska’s capital city, from noon to 9pm. Time to visit Mendenhall Glacier or Juneau’s many historic buildin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Monday, June 2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7am to 8:30pm we’re at Skagway, probably the most famous of Alaska’s cities. You can pan for gold or take a ride on the popular White Pass Scenic Railwa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Tuesday, June 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ay we do a scenic cruise of Tracy Arm Fjord where you might witness the breaking off of ice from the glacier’s resulting in icebergs, many of which become visited by sea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Wednesday, July 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’re cruising again giving us ample time to take in some of the many shipboard activiti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Thursday, July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9am to 6pm we’re at Victoria, the Capital of British Columbia in Canada, famous for it’s picturesque harbor and charming architecture and historic buildin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Friday, July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disembark in Seattle for our flight back to the East Coast where our motorcoach awaits to return us to East Lyme and New Lond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hat’s included:                                                                       Not include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und trip motorcoach to airport                                        Gratuities to shipboard staff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with gratuities to driver                                          Dinner and breakfast in Seatt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und trip flights to Seattle                                                  Cost of mandatory U.S. passpo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ll cruise as per itinerary                                                     Gratuities to pier workers on return if us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meals on crui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night in Seatt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fers to hotel and to and from pi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htseeing tour of Seatt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taxes, port fees and fuel surcharges in effect 6/10/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imentary cocktail par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he cost per person double occupancy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ategory                    Type Stateroom                                                             Cost per pers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2                             Deluxe balcony stateroom                                              $29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                               Large outside stateroom                                                 $23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                              Inside stateroom                                                               $1999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es for singles and triples on reques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on-refundable deposit of $400 pp is due at time of booking. Balance is due by April 1, 201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lties are as follow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cel before April 1, 2015- amount of deposi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cel April 2 – May 1, 2015 – 50% of entire pr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cel May 2 – May 29, 2015 – 75% of entire pr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cel after May 30, 2015 – no refu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is reason we strongly recommend trip cancellation/interruption medical insurance. Premiums are based on your age and total of your trip. Our agents will be happy to discuss this with you.</w:t>
      </w:r>
    </w:p>
    <w:p>
      <w:pPr>
        <w:pStyle w:val="Heading5"/>
        <w:rPr/>
      </w:pPr>
      <w:r>
        <w:rPr/>
        <w:t>KLINGERMAN TRAVEL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1 Bank St. New London, CT 06340, 860-443-2855            or          900 Boston Post Rd. Old Saybrook, CT 06475, 860-388-1423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Enclosed is my check in the amount of $400 pp for Alaska Cruise June 25, 2015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Please charge the deposit of $400 pp to my credit card  (  )Amex  (  )Visa  (  )Mastercard  (  )DS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#__________________________________________________exp_________Security code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ssued in the name 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ignature 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</w:t>
      </w:r>
      <w:r>
        <w:rPr>
          <w:rFonts w:cs="Book Antiqua" w:ascii="Book Antiqua" w:hAnsi="Book Antiqua"/>
          <w:sz w:val="20"/>
        </w:rPr>
        <w:t>I understand final payment will be due April 1, 2015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ssenger(s)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illing address_______________________________________________City_________________ST____Zip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phone: Home____________________Business_____________________Cabin Category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arding bus in (  )New London (  )East Lyme  Dining: (  )late dining  (  )my time (prepaid gratuities $84 pp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I’d like to purchase the recommended cancellation/trip interruption medical insurance. Call for rates. Date of birth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I’m declining insuranc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1:00Z</dcterms:created>
  <dc:creator>Becky</dc:creator>
  <dc:description/>
  <dc:language>en-US</dc:language>
  <cp:lastModifiedBy>Becky</cp:lastModifiedBy>
  <cp:lastPrinted>2014-06-23T11:15:00Z</cp:lastPrinted>
  <dcterms:modified xsi:type="dcterms:W3CDTF">2014-06-30T15:51:00Z</dcterms:modified>
  <cp:revision>2</cp:revision>
  <dc:subject/>
  <dc:title>ALASKA CRUISE</dc:title>
</cp:coreProperties>
</file>