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0.10.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l-Inclusive Vacation to Punta Cana</w:t>
      </w:r>
    </w:p>
    <w:p>
      <w:pPr>
        <w:pStyle w:val="Heading1"/>
        <w:rPr>
          <w:sz w:val="36"/>
        </w:rPr>
      </w:pPr>
      <w:r>
        <w:rPr>
          <w:sz w:val="36"/>
        </w:rPr>
        <w:t>Sunday Oct 10, 2010 to Friday Oct 15, 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osted by Becky of our New London off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$829 per person double occupanc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us air taxes of $133 (subject to fluctuat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hat’s included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und trip nonstop airfare from JFK on American Airlin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irport transfers in Punta Cana to and from resor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5 nights accommodations at </w:t>
      </w:r>
      <w:r>
        <w:rPr>
          <w:b/>
          <w:bCs/>
          <w:sz w:val="28"/>
        </w:rPr>
        <w:t>Melia Caribe Tropical Resort</w:t>
      </w:r>
      <w:r>
        <w:rPr>
          <w:sz w:val="28"/>
        </w:rPr>
        <w:t xml:space="preserve"> in a junior sui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meals and snacks; unlimited alcoholic and non-alcoholic drink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xes and gratui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ltiple pools, tennis courts, steam room, jacuzzi and gy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limited non-motorized water sports such as kayaking, canoeing, windsurfing, water bikes, snorkeling and sunfish sail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ghtly entertainment, theme parties and nightclu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hat’s not included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st of mandatory US Pass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$10 fee for use of in-room saf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tional excursions offered at hote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sino and full service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deposit of $150 per person is required. Final payment is due Aug 20.</w:t>
      </w:r>
    </w:p>
    <w:p>
      <w:pPr>
        <w:pStyle w:val="Normal"/>
        <w:rPr>
          <w:sz w:val="28"/>
        </w:rPr>
      </w:pPr>
      <w:r>
        <w:rPr>
          <w:sz w:val="28"/>
        </w:rPr>
        <w:t>Payments are nonrefundable. We recommend cancellation and medical insurance. Premiums are based on your age and cost of your trip, call for pric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Klingerman Travel</w:t>
      </w:r>
    </w:p>
    <w:p>
      <w:pPr>
        <w:pStyle w:val="Normal"/>
        <w:jc w:val="center"/>
        <w:rPr/>
      </w:pPr>
      <w:r>
        <w:rPr/>
        <w:t>11 Bank Street, New London, CT 06320   860-443-2855</w:t>
      </w:r>
    </w:p>
    <w:p>
      <w:pPr>
        <w:pStyle w:val="Normal"/>
        <w:jc w:val="center"/>
        <w:rPr>
          <w:sz w:val="28"/>
        </w:rPr>
      </w:pPr>
      <w:r>
        <w:rPr/>
        <w:t>900 Boston Post Road, Old Saybrook, CT 06475    860-388-142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8:00Z</dcterms:created>
  <dc:creator>Melissa</dc:creator>
  <dc:description/>
  <dc:language>en-US</dc:language>
  <cp:lastModifiedBy>Melissa</cp:lastModifiedBy>
  <cp:lastPrinted>2010-04-30T12:53:00Z</cp:lastPrinted>
  <dcterms:modified xsi:type="dcterms:W3CDTF">2010-04-30T17:02:00Z</dcterms:modified>
  <cp:revision>7</cp:revision>
  <dc:subject/>
  <dc:title>All-Inclusive Vacation to Punta Cana</dc:title>
</cp:coreProperties>
</file>