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aribbean Escape on the Norwegian Jewel</w:t>
      </w:r>
    </w:p>
    <w:p>
      <w:pPr>
        <w:pStyle w:val="Subtitle"/>
        <w:rPr>
          <w:sz w:val="36"/>
        </w:rPr>
      </w:pPr>
      <w:r>
        <w:rPr>
          <w:sz w:val="36"/>
        </w:rPr>
        <w:t>April 10 – April 24, 2010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corted by Paula Mazzalupo &amp; Tom O’Brie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ling from Miami, 13 day cruise including visits to Mexico, Belize, Honduras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uba, Curacao and British Virgin Islands arriving back in New York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Our Itinerar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aturday, April 10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otorcoach departure from New London and Old Saybrook to New York for our flight to Miami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vernight accommodations at the Hilton Garden Inn including breakfast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unday, April 11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ransfer to our ship, the Norwegian Jewel for our 4:00pm departur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onday, April 12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relaxing day to spend at sea to experience all the great amenities of this ship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uesday, April 13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irst stop, Cozumel from 8:00am to 6:00pm where you can visit the awe-inspiring Mayan Ruins, and for the adventurous, check out the parasailing or ATV jungle adventure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ednesday, April 14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e’re in Belize City, Belize at 8:00am until 5:00pm, travel to the ancient site of Altun Ha and climb to the top of three of the main temples. Explore a Mayan cave by way of zip-lines and suspension bridges or a jungle horseback safari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hursday, April 15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t Roatan, Honduras from 8:00am until 5:00pm, the Caribbean’s undiscovered “jewel”. You can spend the day at Tabyana Beach and enjoy an dolphin encounter or visit Gumbalimba Park.to see the birds and monkey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Friday, April 16 &amp; Saturday April 17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Relaxing days at sea to rest up for your next port of call. 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unday, April 18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oday we are at Oranjestad, Aruba from 8:00am till 5:00pm, enjoy the beautiful beaches or take in a city tour that includes the Natural Bridge ruins, California Lighthouse and the Casabari Rock formation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nday, April 19</w:t>
      </w:r>
    </w:p>
    <w:p>
      <w:pPr>
        <w:pStyle w:val="BodyText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rive at Willemstad, Curacao at 8:00am until 5:00pm. Explore Willemstad’s Dutch architecture including the famous pastel-colored buildings or visit the Curacao Sea Aquarium. </w:t>
      </w:r>
    </w:p>
    <w:p>
      <w:pPr>
        <w:pStyle w:val="BodyText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uesday, April 20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oday is spent at sea while we cruise to Tortola, our final port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ednesday, April 21</w:t>
      </w:r>
    </w:p>
    <w:p>
      <w:pPr>
        <w:pStyle w:val="BodyText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riving in Tortola, British Virgin Islands at 7:00am until 1:00pm. You can simply beach-it, try a catamaran cruise or tour Virgin Gorda.</w:t>
      </w:r>
    </w:p>
    <w:p>
      <w:pPr>
        <w:pStyle w:val="BodyText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hursday, April 22 &amp; Friday, April 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iling back to New York on these 2 days, relax and enjo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Saturday, April 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’re due back in New York at 10:00am where our motorcoach will be awaiting for our return to Connecticu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hat’s included?                                                                            What’s not includ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coach to airport outbound                                                      Gratuities to shipboard staf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coach from New York pier on return                                      Shore excurs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way flight NY to Miami                                                            Cost of mandatory valid U.S. pass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ernight stay in Miami inc. breakfast                                            Cost of insurance (highly recommended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 day, 13 night cruise as per itinerary                                           Cost of airline fee for checked lugg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meals and entertainment on cruise</w:t>
        <w:tab/>
        <w:tab/>
        <w:tab/>
        <w:tab/>
      </w:r>
      <w:r>
        <w:rPr>
          <w:rFonts w:cs="Arial" w:ascii="Arial" w:hAnsi="Arial"/>
          <w:b/>
          <w:bCs/>
          <w:sz w:val="22"/>
        </w:rPr>
        <w:t>Taxes of $145.51 per pe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cocktail parties on cruise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Gratuities to bus drivers and porters at the Miami pier</w:t>
      </w:r>
    </w:p>
    <w:p>
      <w:pPr>
        <w:pStyle w:val="Heading3"/>
        <w:rPr>
          <w:rFonts w:eastAsia="Mangal"/>
          <w:sz w:val="22"/>
        </w:rPr>
      </w:pPr>
      <w:r>
        <w:rPr>
          <w:rFonts w:eastAsia="Mangal"/>
          <w:sz w:val="22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What’s it cost per person based on double occupancy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ategory                  Type of accommodations                                                                            Cost p.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                              Inside stateroom                                                                                          $1175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                            Oceanview stateroom                                                                                 $1425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C                            Oceanview stateroom with balcony                                                             $1625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                            Superior oceanview stateroom with balcony                                               $1725.0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ites start at $1999 subject to availabil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posit of $400 per person is required at the time of booking. Final payment is due by Jan. 15, 20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alties are as foll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cel before Jan. 15, 2010 – no penal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cel Jan. 16 – Feb 9, 2010 – deposit amou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cel Feb. 10 – Mar 10, 2010 - $1000 per per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cel Mar 11 – departure – no ref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is reason we strongly recommend trip cancellation / interruption medical insurance. Premiums are based on your age and total cost of your trip. Our agents will be happy to discuss this with y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INGERMAN TRAV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 Bank St., New London, CT  06320                                860-443-2855                or             1-800-545-91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0 Boston Post Rd., Old Saybrook, CT  06475                860-388-1423                or             1-800-398-728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Enclosed is my check in the amount of $400 pp dep. for the Norwegian Jewel Cruise Apr 10-24,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Please charge the dep. of $400 pp to my credit card: (   )Amex  (   )Visa  (   )MC  (   )Discov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_______________________________________________exp_______Security code_______3 or 4 digi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sued in the name of 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____________________________________I understand final payment will be due Jan. 15,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______________________________________City_______________________ST____Zip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Home______________________Business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arding bus in (   )New London   (    )Old Saybro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I’d like to purchase the recommended cancellation / trip interruption medical insurance. Call for ra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ate of birth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I’m declining insur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ngal" w:hAnsi="Mangal" w:cs="Mang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ngal" w:hAnsi="Mangal" w:cs="Mang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ngal" w:hAnsi="Mangal" w:cs="Mang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ngal" w:hAnsi="Mangal" w:cs="Mang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angal" w:hAnsi="Mangal" w:cs="Mang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sz w:val="52"/>
    </w:rPr>
  </w:style>
  <w:style w:type="paragraph" w:styleId="TextBody">
    <w:name w:val="Body Text"/>
    <w:basedOn w:val="Normal"/>
    <w:pPr>
      <w:jc w:val="center"/>
    </w:pPr>
    <w:rPr>
      <w:rFonts w:ascii="Mangal" w:hAnsi="Mangal" w:cs="Mang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angal" w:hAnsi="Mangal" w:cs="Mangal"/>
      <w:b/>
      <w:bCs/>
    </w:rPr>
  </w:style>
  <w:style w:type="paragraph" w:styleId="BodyText3">
    <w:name w:val="Body Text 3"/>
    <w:basedOn w:val="Normal"/>
    <w:qFormat/>
    <w:pPr/>
    <w:rPr>
      <w:rFonts w:ascii="Mangal" w:hAnsi="Mangal" w:cs="Mangal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11:00Z</dcterms:created>
  <dc:creator>Becky</dc:creator>
  <dc:description/>
  <dc:language>en-US</dc:language>
  <cp:lastModifiedBy>Alice</cp:lastModifiedBy>
  <cp:lastPrinted>2009-09-30T14:47:00Z</cp:lastPrinted>
  <dcterms:modified xsi:type="dcterms:W3CDTF">2009-10-20T15:05:00Z</dcterms:modified>
  <cp:revision>16</cp:revision>
  <dc:subject/>
  <dc:title>Caribbean Escape on the Norwegian Jewel</dc:title>
</cp:coreProperties>
</file>