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I am thankful for small mercies. I compared notes with one of my friends who expects everything of the universe, and is disappointed when anything is less than best, and I found that I begin at the other extreme, expecting nothing, and am always full of thanks for moderate goods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ALPH WALDO EM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05:00Z</dcterms:created>
  <dc:creator> </dc:creator>
  <dc:description/>
  <cp:keywords/>
  <dc:language>en-US</dc:language>
  <cp:lastModifiedBy> </cp:lastModifiedBy>
  <cp:lastPrinted>2009-10-27T18:18:00Z</cp:lastPrinted>
  <dcterms:modified xsi:type="dcterms:W3CDTF">2009-10-27T22:49:00Z</dcterms:modified>
  <cp:revision>1</cp:revision>
  <dc:subject/>
  <dc:title>I am thankful for small mercies</dc:title>
</cp:coreProperties>
</file>