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0/21/09</w:t>
      </w:r>
    </w:p>
    <w:p>
      <w:pPr>
        <w:pStyle w:val="Normal"/>
        <w:rPr/>
      </w:pPr>
      <w:r>
        <w:rPr/>
      </w:r>
    </w:p>
    <w:p>
      <w:pPr>
        <w:pStyle w:val="Normal"/>
        <w:rPr/>
      </w:pPr>
      <w:r>
        <w:rPr/>
        <w:t>I am resigning my position as of today, due to not being able to work, under Sharon Richmond,, my immediate supervisor. I feel she is, and has been very abrasive towards me since I went down to 15 hours a week. Before I went hourly, and punched a time clock, I was working as a salary safety coordinator. When our office assistant was laid off, in Jan. of 2009, I WAS TOLD I’D BE TAKING OVER SOME OF HER DUTIES, BESIDES MINE. I DIDN’T KNOW, I’D BE EXPECTED TO WORK 40 HOURS A WEEK, AT THE SALARY OF 15 HOURS, AT $150.00 A WEEK. I kept track of those extra hours; I worked after my regular 15 hour work week. The hours came to 170 more than I usually worked in the past=at$10.00 an hour=$, 1700.00 which I haven’t been paid for yet, or able to use these hours for time off days. I understand  DHI, can’t pay me this amount at this time, but when I asked to use some of these hours, as time off, I was refused, Sharon said I needed to work these days to catch up on all my * projects*  which by the way, had nothing to do with safety. I feel I need to leave my original position, (which by the way, comes last) over all my other office duties. Even after all the talks you have had with her Brian to curb my work load, and stick to my assigned 15 hours, she has not only not stopped giving me extra work, but has increased my duties. Now I’m expected to do all my work, errands, cleanup, and office work, oh I almost forgot my safety assignments, and time to prepare for the monthly safety meetings, bank and post office runs, in a period of 3 hours a day. I honestly sometimes didn’t mind helping out at work, to do my part pitching in, teamwork, but soon I felt, being used and abused. I don’t expect any extra bonuses due to knowing you Brian, any being in a living situation with you, but I did expect to be treated fairly, respected, and taken seriously. What I got was a very hostile situation with Sharon, being taken advantage of, and belittled by her, which in turn created no respect from the other employee’s as well, towards me. For example, everyday I come in I, pleasantly greet Sharon, and the other office assistance, never, well almost never, does Sharon even acknowledge my hello, but proceeds on with my duties for the day, or says nothing back to me, then throws the mail to be opened on my desk, again not saying a word to me, or better yet demands I stop everything and open it immediately, to make sure I have time to answer the phones during lunch for them, in the office, and make it to the bank before I leave, on time. Along that line of her not being a team player, should the phone ring, no matter where I am downstairs, I have to run and get it on the 2</w:t>
      </w:r>
      <w:r>
        <w:rPr>
          <w:vertAlign w:val="superscript"/>
        </w:rPr>
        <w:t>nd</w:t>
      </w:r>
      <w:r>
        <w:rPr/>
        <w:t xml:space="preserve"> ring or so, even with the phone ringing, right in front of her. She will not answer the phone if I am there, no matter what other chores I might be doing. Not a good example to set as office manager, besides her other abrasive, behavior. I could go on and on, but I won’t, like I stated above I’m leaving today, before I resort to, the same type of unprofessional behavior. I will not be coming back, in fear, of more repercussions, because I have re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17:00Z</dcterms:created>
  <dc:creator> </dc:creator>
  <dc:description/>
  <cp:keywords/>
  <dc:language>en-US</dc:language>
  <cp:lastModifiedBy> </cp:lastModifiedBy>
  <dcterms:modified xsi:type="dcterms:W3CDTF">2009-10-24T08:31:00Z</dcterms:modified>
  <cp:revision>4</cp:revision>
  <dc:subject/>
  <dc:title>10/21/09</dc:title>
</cp:coreProperties>
</file>