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36:00Z</dcterms:created>
  <dc:creator>b25juerz</dc:creator>
  <dc:description/>
  <cp:keywords/>
  <dc:language>en-US</dc:language>
  <cp:lastModifiedBy>janice uerz</cp:lastModifiedBy>
  <cp:lastPrinted>2004-01-21T17:39:00Z</cp:lastPrinted>
  <dcterms:modified xsi:type="dcterms:W3CDTF">2012-01-16T23:39:00Z</dcterms:modified>
  <cp:revision>4</cp:revision>
  <dc:subject/>
  <dc:title>Baby, it’s cold outside</dc:title>
</cp:coreProperties>
</file>