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17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-57150</wp:posOffset>
                </wp:positionV>
                <wp:extent cx="4119880" cy="1371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1371600"/>
                          <a:chOff x="0" y="0"/>
                          <a:chExt cx="4119840" cy="137160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219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097280"/>
                            <a:ext cx="3786480" cy="274320"/>
                          </a:xfrm>
                          <a:prstGeom prst="rect">
                            <a:avLst/>
                          </a:prstGeom>
                          <a:solidFill>
                            <a:srgbClr val="0024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ngravers MT" w:hAnsi="Engravers MT" w:eastAsia="Times New Roman" w:cs="Engravers MT"/>
                                  <w:color w:val="FFFFFF"/>
                                  <w:lang w:val="en-US" w:bidi="ar-SA"/>
                                </w:rPr>
                                <w:t>Connecticut Affili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4.5pt;width:324.4pt;height:108pt" coordorigin="1035,-90" coordsize="6488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1035;top:-90;width:6333;height:16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45d" stroked="f" o:allowincell="f" style="position:absolute;left:1560;top:1638;width:59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ngravers MT" w:hAnsi="Engravers MT" w:eastAsia="Times New Roman" w:cs="Engravers MT"/>
                            <w:color w:val="FFFFFF"/>
                            <w:lang w:val="en-US" w:bidi="ar-SA"/>
                          </w:rPr>
                          <w:t>Connecticut Affiliate</w:t>
                        </w:r>
                      </w:p>
                    </w:txbxContent>
                  </v:textbox>
                  <v:fill o:detectmouseclick="t" type="solid" color2="#ffdba2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45D"/>
          <w:sz w:val="10"/>
          <w:szCs w:val="10"/>
        </w:rPr>
      </w:pPr>
      <w:r>
        <w:rPr>
          <w:color w:val="00245D"/>
          <w:sz w:val="10"/>
          <w:szCs w:val="10"/>
        </w:rPr>
      </w:r>
    </w:p>
    <w:p>
      <w:pPr>
        <w:pStyle w:val="Normal"/>
        <w:jc w:val="center"/>
        <w:rPr>
          <w:rFonts w:ascii="Engravers MT" w:hAnsi="Engravers MT" w:cs="Engravers MT"/>
          <w:color w:val="00245D"/>
          <w:sz w:val="36"/>
          <w:szCs w:val="36"/>
        </w:rPr>
      </w:pPr>
      <w:r>
        <w:rPr>
          <w:rFonts w:cs="Engravers MT" w:ascii="Engravers MT" w:hAnsi="Engravers MT"/>
          <w:color w:val="00245D"/>
          <w:sz w:val="36"/>
          <w:szCs w:val="36"/>
        </w:rPr>
        <w:t>Teacher of the Year</w:t>
      </w:r>
    </w:p>
    <w:p>
      <w:pPr>
        <w:pStyle w:val="Normal"/>
        <w:jc w:val="center"/>
        <w:rPr>
          <w:rFonts w:ascii="Engravers MT" w:hAnsi="Engravers MT" w:cs="Engravers MT"/>
          <w:color w:val="00245D"/>
          <w:sz w:val="10"/>
          <w:szCs w:val="10"/>
        </w:rPr>
      </w:pPr>
      <w:r>
        <w:rPr>
          <w:rFonts w:cs="Engravers MT" w:ascii="Engravers MT" w:hAnsi="Engravers MT"/>
          <w:color w:val="00245D"/>
          <w:sz w:val="10"/>
          <w:szCs w:val="10"/>
        </w:rPr>
      </w:r>
    </w:p>
    <w:p>
      <w:pPr>
        <w:pStyle w:val="Normal"/>
        <w:jc w:val="center"/>
        <w:rPr>
          <w:rFonts w:ascii="Engravers MT" w:hAnsi="Engravers MT" w:cs="Engravers MT"/>
          <w:color w:val="00245D"/>
          <w:sz w:val="28"/>
          <w:szCs w:val="28"/>
        </w:rPr>
      </w:pPr>
      <w:r>
        <w:rPr>
          <w:rFonts w:cs="Engravers MT" w:ascii="Engravers MT" w:hAnsi="Engravers MT"/>
          <w:color w:val="00245D"/>
          <w:sz w:val="28"/>
          <w:szCs w:val="28"/>
        </w:rPr>
        <w:t>Nomination Form</w:t>
      </w:r>
    </w:p>
    <w:p>
      <w:pPr>
        <w:pStyle w:val="Normal"/>
        <w:jc w:val="center"/>
        <w:rPr>
          <w:rFonts w:ascii="Engravers MT" w:hAnsi="Engravers MT" w:cs="Engravers MT"/>
          <w:color w:val="00245D"/>
          <w:sz w:val="16"/>
          <w:szCs w:val="16"/>
        </w:rPr>
      </w:pPr>
      <w:r>
        <w:rPr>
          <w:rFonts w:cs="Engravers MT" w:ascii="Engravers MT" w:hAnsi="Engravers MT"/>
          <w:color w:val="00245D"/>
          <w:sz w:val="16"/>
          <w:szCs w:val="16"/>
        </w:rPr>
      </w:r>
    </w:p>
    <w:p>
      <w:pPr>
        <w:pStyle w:val="Normal"/>
        <w:jc w:val="center"/>
        <w:rPr>
          <w:rFonts w:ascii="Engravers MT" w:hAnsi="Engravers MT" w:cs="Engravers MT"/>
          <w:color w:val="00245D"/>
          <w:sz w:val="16"/>
          <w:szCs w:val="16"/>
        </w:rPr>
      </w:pPr>
      <w:r>
        <w:rPr>
          <w:rFonts w:cs="Engravers MT" w:ascii="Engravers MT" w:hAnsi="Engravers MT"/>
          <w:color w:val="00245D"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1.  Nominee:</w:t>
        <w:tab/>
        <w:t>____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 xml:space="preserve">2.  Home Address:  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ab/>
        <w:t>____________________________________________________________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3.  Telephone:</w:t>
        <w:tab/>
        <w:t>Home:  (______)________________     School:  (______)________________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4.  AAFCS Membership Number:</w:t>
        <w:tab/>
        <w:t>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5.  Name of School: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>6.  School Address: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 xml:space="preserve">     </w:t>
      </w:r>
      <w:r>
        <w:rPr/>
        <w:tab/>
        <w:t>____________________________________________________________</w:t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7.  Position/Title:  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8.  Grade(s) Taught: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>9.  Title of Nominee’s Program:</w:t>
        <w:tab/>
        <w:t>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ab/>
        <w:t>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 xml:space="preserve">10. </w:t>
      </w:r>
      <w:r>
        <w:rPr>
          <w:b/>
        </w:rPr>
        <w:t>Program focus Area</w:t>
      </w:r>
      <w:r>
        <w:rPr/>
        <w:t xml:space="preserve"> (check only one):</w:t>
      </w:r>
    </w:p>
    <w:p>
      <w:pPr>
        <w:pStyle w:val="Normal"/>
        <w:tabs>
          <w:tab w:val="clear" w:pos="720"/>
          <w:tab w:val="right" w:pos="9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</w:t>
        <w:tab/>
        <w:t>Alternative / Creative Program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</w:t>
        <w:tab/>
        <w:t>Consumer Education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</w:t>
        <w:tab/>
        <w:t>Personal &amp; Family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</w:t>
        <w:tab/>
        <w:t>Early Childhood Education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</w:t>
        <w:tab/>
        <w:t>Family Studi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</w:t>
        <w:tab/>
        <w:t>Food Production &amp; Servi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</w:t>
        <w:tab/>
        <w:t>Nutrition &amp; Wellnes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</w:t>
        <w:tab/>
        <w:t>Housing &amp; Interior Design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ab/>
        <w:t>__________</w:t>
        <w:tab/>
        <w:t>Textiles &amp; Apparel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Identify colleges/universities you have attended.  List the most recent first.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08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Professional Experience (list most recent first).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0"/>
        <w:gridCol w:w="1870"/>
        <w:gridCol w:w="3168"/>
      </w:tblGrid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ction/Responsibilities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Professional/Honorary Activities and Affiliation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membership Positions Held/Honors Received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620" w:leader="none"/>
                <w:tab w:val="right" w:pos="9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>14.  Was this program created by the nominee?</w:t>
        <w:tab/>
        <w:t xml:space="preserve">__________   Yes           ___________   No 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9180" w:leader="none"/>
        </w:tabs>
        <w:spacing w:lineRule="auto" w:line="360"/>
        <w:rPr/>
      </w:pPr>
      <w:r>
        <w:rPr/>
        <w:t>15.  Date this program began?</w:t>
        <w:tab/>
        <w:t>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ab/>
        <w:t>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right" w:pos="918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9180" w:leader="none"/>
        </w:tabs>
        <w:jc w:val="both"/>
        <w:rPr/>
      </w:pPr>
      <w:r>
        <w:rPr/>
        <w:t>State the primary focus of the program and identify the areas it was designed to address.  Briefly state how the goals / objectives of the program are achieved.  Who benefits from the program?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>Nominating person: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>Position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>If other than self, please write a brief statement about the nominee’s program and accomplishments.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>Address of nominating person:</w:t>
        <w:tab/>
        <w:t>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>Telephone:</w:t>
        <w:tab/>
        <w:t>Home  (______)__________________       School   (_______)__________________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>Signature:</w:t>
        <w:tab/>
        <w:t>______________________________________________  Date: ________________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All applications must be postmarked by March 15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Selection is in accordance with the AAFCS Guidelines.  For help or information please call </w:t>
      </w:r>
      <w:r>
        <w:rPr>
          <w:b/>
        </w:rPr>
        <w:t>Kathy Brophy at 860.978.0088</w:t>
      </w:r>
      <w:r>
        <w:rPr/>
        <w:t xml:space="preserve"> The winner will be honored at the Spring Meeting.  All entries should be sent to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</w:rPr>
      </w:pPr>
      <w:r>
        <w:rPr>
          <w:b/>
        </w:rPr>
        <w:t>Kathy Brophy</w:t>
      </w:r>
      <w:r>
        <w:rPr/>
        <w:t xml:space="preserve">, </w:t>
      </w:r>
      <w:r>
        <w:rPr>
          <w:b/>
        </w:rPr>
        <w:t>35 Jennifers Way, Rocky Hill, CT   06067-2631</w:t>
      </w:r>
    </w:p>
    <w:p>
      <w:pPr>
        <w:pStyle w:val="Normal"/>
        <w:tabs>
          <w:tab w:val="clear" w:pos="720"/>
          <w:tab w:val="right" w:pos="9180" w:leader="none"/>
        </w:tabs>
        <w:jc w:val="center"/>
        <w:rPr/>
      </w:pPr>
      <w:r>
        <w:rPr>
          <w:i/>
          <w:sz w:val="20"/>
          <w:szCs w:val="20"/>
        </w:rPr>
        <w:t>This form may be word processed, signed and dated.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4445</wp:posOffset>
              </wp:positionV>
              <wp:extent cx="923290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72.7pt;mso-wrap-distance-left:9.05pt;mso-wrap-distance-right:9.05pt;mso-wrap-distance-top:0pt;mso-wrap-distance-bottom:0pt;margin-top:0.3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28:00Z</dcterms:created>
  <dc:creator>JMUerz</dc:creator>
  <dc:description/>
  <cp:keywords/>
  <dc:language>en-US</dc:language>
  <cp:lastModifiedBy>janice uerz</cp:lastModifiedBy>
  <cp:lastPrinted>2005-07-31T17:56:00Z</cp:lastPrinted>
  <dcterms:modified xsi:type="dcterms:W3CDTF">2014-02-18T16:35:00Z</dcterms:modified>
  <cp:revision>5</cp:revision>
  <dc:subject/>
  <dc:title/>
</cp:coreProperties>
</file>